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29300" cy="802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68035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1230" cy="829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23610" cy="829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8850" cy="829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1230" cy="8295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5505" cy="818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74690" cy="7941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8850" cy="829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53125" cy="8187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01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 Державною службою України з питань геодезії, картографії та кадастру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УНІНА Валерія Володимировича, головного спеціаліста відділу організації топографо-геодезичних і картографічних робіт Департаменту топографо-геодезичної і картографічної діяльності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 що до Буніна В.В. </w:t>
        <w:br/>
        <w:t>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4:00Z</dcterms:created>
  <dc:creator>user</dc:creator>
  <dc:description/>
  <cp:keywords/>
  <dc:language>en-US</dc:language>
  <cp:lastModifiedBy>user</cp:lastModifiedBy>
  <dcterms:modified xsi:type="dcterms:W3CDTF">2015-07-16T09:05:00Z</dcterms:modified>
  <cp:revision>5</cp:revision>
  <dc:subject/>
  <dc:title> </dc:title>
</cp:coreProperties>
</file>