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0677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7951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02045" cy="852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02045" cy="852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8850" cy="830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94425" cy="853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09665" cy="854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02045" cy="8526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79515" cy="8644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 Державною службою України з питань геодезії, картографії та кадастру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УМЕНЯКА Романа Івановича</w:t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оловного спеціаліста відділу використання земель сільськогосподарського призначення Департаменту землеустрою, використання та охорони земел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За результатами проведеної перевірки встановлено що до </w:t>
      </w:r>
      <w:r>
        <w:rPr>
          <w:sz w:val="28"/>
          <w:szCs w:val="28"/>
          <w:lang w:val="uk-UA"/>
        </w:rPr>
        <w:t>ГУМЕНЯКА Р.І. не застосовуються заборони, визначені частинами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8:00Z</dcterms:created>
  <dc:creator>user</dc:creator>
  <dc:description/>
  <cp:keywords/>
  <dc:language>en-US</dc:language>
  <cp:lastModifiedBy>user</cp:lastModifiedBy>
  <dcterms:modified xsi:type="dcterms:W3CDTF">2016-09-22T13:39:00Z</dcterms:modified>
  <cp:revision>4</cp:revision>
  <dc:subject/>
  <dc:title> </dc:title>
</cp:coreProperties>
</file>