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u w:val="single"/>
        </w:rPr>
        <w:t>14.03.2017</w:t>
      </w:r>
      <w:r>
        <w:rPr>
          <w:color w:val="1D1D1D"/>
          <w:spacing w:val="4"/>
          <w:position w:val="6"/>
          <w:sz w:val="26"/>
          <w:szCs w:val="26"/>
        </w:rPr>
        <w:t xml:space="preserve"> № </w:t>
      </w:r>
      <w:r>
        <w:rPr>
          <w:color w:val="1D1D1D"/>
          <w:spacing w:val="4"/>
          <w:position w:val="6"/>
          <w:sz w:val="26"/>
          <w:szCs w:val="26"/>
          <w:u w:val="single"/>
        </w:rPr>
        <w:t xml:space="preserve"> 27-ок</w:t>
      </w:r>
      <w:r>
        <w:rPr>
          <w:color w:val="1D1D1D"/>
          <w:spacing w:val="4"/>
          <w:position w:val="6"/>
          <w:sz w:val="26"/>
          <w:szCs w:val="26"/>
        </w:rPr>
        <w:t>.</w:t>
      </w:r>
    </w:p>
    <w:p>
      <w:pPr>
        <w:pStyle w:val="Normal"/>
        <w:ind w:hanging="0"/>
        <w:rPr>
          <w:rStyle w:val="Rvts15"/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rFonts w:cs="Arial" w:ascii="Arial" w:hAnsi="Arial"/>
          <w:color w:val="1D1D1D"/>
          <w:spacing w:val="4"/>
          <w:position w:val="6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>проведення конкурсу на заміщення вакантної посади начальника відділу моніторингу земельних віднос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у контролю за використанням та охороною земель</w:t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rStyle w:val="Rvts15"/>
          <w:b/>
          <w:b/>
          <w:sz w:val="22"/>
          <w:szCs w:val="22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Організація та здійснення державного нагляду (контролю) за зміною показників якісного стану ґрунтів у результаті проведення господарської діяльності на землях сільськогосподарського призначенн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12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 Розрахунок розміру шкоди, заподіяної внаслідок самовільного зайняття земельних ділянок, використання їх не за цільовим призначенням, зняття ґрунтового покриву без спеціального дозволу, та вживає заходів до її відшкодування в установленому законодавством порядку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</w:t>
            </w:r>
            <w:r>
              <w:rPr>
                <w:sz w:val="22"/>
                <w:szCs w:val="22"/>
              </w:rPr>
              <w:t>Розгляд клопотан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, заяв і скарг громадян, звернення і пропозиції підприємств, установ і організацій, а також надає консультації в межах компетенції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ідділ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 Організація та здійснення державного нагляду (контролю) за розміщенням, проектуванням, будівництвом та введенням в експлуатацію об’єктів, що негативно впливають або можуть вплинути на стан земель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6900 грн., надбавка за вислугу років у розмірі, визначеному статтею 52 Закону України «Про державну службу», надбавку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ійній основі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етверт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. 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 xml:space="preserve">Термін прийняття документів </w:t>
            </w:r>
            <w:r>
              <w:rPr>
                <w:lang w:val="uk-UA"/>
              </w:rPr>
              <w:t>з 14 по 28 березня 2017 року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30 березня 2017 року о 10 год 00 хв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Київ, вул. Народного ополчення, 3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ривда Ольга Вікторівна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4-82-63, </w:t>
            </w:r>
            <w:r>
              <w:rPr>
                <w:sz w:val="22"/>
                <w:szCs w:val="22"/>
              </w:rPr>
              <w:t>kadr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personnel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Style w:val="Rvts0"/>
              </w:rPr>
              <w:t xml:space="preserve">Вища освіта за освітнім ступенем </w:t>
            </w:r>
            <w:r>
              <w:rPr>
                <w:rStyle w:val="Rvts0"/>
                <w:lang w:val="uk-UA"/>
              </w:rPr>
              <w:t>магіст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889-19" \l "n8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атегорій "Б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889-19" \l "n9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"В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ща землевпорядна осві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нституція України, закони України, акти Президента України, постанови Верховної Ради України, акти Кабінету Міністрів України, міжнародні договори, Положення пр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Державну службу України з питань геодезії, картографії та кадастру, затвердженим постановою Кабінету Міністрів України від 04 лютого 2015 року № 1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Земельний кодекс України, Закон України «Про землеустрій», нормативно-правові акти інших центральних органів виконавчої влади, накази Держгеокадастру, рішення колегії Держгеокадастр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і чи технічні знанн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, законодавчих та нормативно-правових актів, що регулюють питання контролю за використанням та охороною земель. Уміння застосовувати норми законодавства на практиці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е 2-х років роботи у землевпорядній сфер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ні якості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ідповідальність; системність в роботі; уважність до деталей; наполегливість; ініціативність;   комунікабельність;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и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  <w:lang w:val="en-US" w:eastAsia="en-US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7:00Z</dcterms:created>
  <dc:creator>user</dc:creator>
  <dc:description/>
  <cp:keywords/>
  <dc:language>en-US</dc:language>
  <cp:lastModifiedBy>user</cp:lastModifiedBy>
  <cp:lastPrinted>2016-11-04T15:36:00Z</cp:lastPrinted>
  <dcterms:modified xsi:type="dcterms:W3CDTF">2017-03-14T12:48:00Z</dcterms:modified>
  <cp:revision>13</cp:revision>
  <dc:subject/>
  <dc:title>Додаток </dc:title>
</cp:coreProperties>
</file>