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sz w:val="28"/>
          <w:szCs w:val="28"/>
        </w:rPr>
        <w:t>Наказ Міністерства аграрної                                                                          політики та продовольства України</w:t>
      </w:r>
    </w:p>
    <w:p>
      <w:pPr>
        <w:pStyle w:val="Normal"/>
        <w:spacing w:lineRule="auto" w:line="360"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_____________________ № ______</w:t>
      </w:r>
    </w:p>
    <w:p>
      <w:pPr>
        <w:pStyle w:val="Normal"/>
        <w:spacing w:lineRule="auto" w:line="360"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962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ind w:firstLine="4962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ind w:firstLine="4962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29540</wp:posOffset>
            </wp:positionV>
            <wp:extent cx="626110" cy="7124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pacing w:before="100" w:after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b/>
          <w:bCs/>
          <w:sz w:val="28"/>
          <w:szCs w:val="28"/>
        </w:rPr>
        <w:t>Державна служба України з питань геодезії, картографії та кадастру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вул. Народного Ополчення, 3, м. Київ, 03151; тел.: 249-96-75; факс: 249-96-70;</w:t>
      </w:r>
      <w:r>
        <w:rPr>
          <w:sz w:val="22"/>
          <w:szCs w:val="22"/>
          <w:lang w:val="fr-FR"/>
        </w:rPr>
        <w:t xml:space="preserve"> e-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fr-FR"/>
          </w:rPr>
          <w:t>land@land.gov.ua</w:t>
        </w:r>
      </w:hyperlink>
    </w:p>
    <w:p>
      <w:pPr>
        <w:pStyle w:val="Style22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йменування, місцезнаходження та телефони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риторіального органу Держгеокадастру, що проводить захід)</w:t>
      </w:r>
    </w:p>
    <w:p>
      <w:pPr>
        <w:pStyle w:val="Normal"/>
        <w:spacing w:before="10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,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ений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топографо-геодезичної і картографічної діяльності</w:t>
      </w:r>
    </w:p>
    <w:p>
      <w:pPr>
        <w:pStyle w:val="Heading6"/>
        <w:spacing w:before="0" w:after="0"/>
        <w:ind w:left="-57" w:firstLine="1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</w:t>
      </w:r>
    </w:p>
    <w:p>
      <w:pPr>
        <w:pStyle w:val="Style22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юридичної особи (відокремленого підрозділу) або прізвище,</w:t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м’я та по батькові фізичної особи – підприємця)</w:t>
      </w:r>
    </w:p>
    <w:p>
      <w:pPr>
        <w:pStyle w:val="Style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згідно з ЄДРПОУ або реєстраційний номер облікової картки</w:t>
        <w:br/>
      </w:r>
    </w:p>
    <w:p>
      <w:pPr>
        <w:pStyle w:val="Style2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ника  податків  </w:t>
      </w:r>
      <w:r>
        <w:rPr>
          <w:rFonts w:eastAsia="Wingdings 2" w:cs="Wingdings 2" w:ascii="Wingdings 2" w:hAnsi="Wingdings 2"/>
          <w:sz w:val="28"/>
          <w:szCs w:val="28"/>
        </w:rPr>
        <w:t></w:t>
      </w:r>
      <w:r>
        <w:rPr>
          <w:rFonts w:cs="Times New Roman" w:ascii="Times New Roman" w:hAnsi="Times New Roman"/>
          <w:sz w:val="28"/>
          <w:szCs w:val="28"/>
        </w:rPr>
        <w:t>,  або  серія  та  номер  паспор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місцезнаходження суб’єкта господарювання, номер телефону, </w:t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аксу та адреса електронної пошти)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інформація про проведення заходу державного нагляду (контролю):</w:t>
      </w:r>
    </w:p>
    <w:p>
      <w:pPr>
        <w:pStyle w:val="Style22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193"/>
      </w:tblGrid>
      <w:tr>
        <w:trPr>
          <w:trHeight w:val="1409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порядчий документ, на виконання якого проводиться захід державного нагляду (контролю), від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2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 (направлення)</w:t>
            </w:r>
          </w:p>
          <w:p>
            <w:pPr>
              <w:pStyle w:val="Style22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аходу державного нагляду (контролю):</w:t>
            </w:r>
          </w:p>
          <w:p>
            <w:pPr>
              <w:pStyle w:val="Style22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ий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аплановий</w:t>
            </w:r>
          </w:p>
        </w:tc>
      </w:tr>
    </w:tbl>
    <w:p>
      <w:pPr>
        <w:pStyle w:val="Style22"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</w:t>
      </w:r>
    </w:p>
    <w:p>
      <w:pPr>
        <w:pStyle w:val="Style2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орган доходів і зборів та мають відмітку в паспорті.</w:t>
      </w:r>
    </w:p>
    <w:p>
      <w:pPr>
        <w:pStyle w:val="Normal"/>
        <w:spacing w:before="120" w:after="200"/>
        <w:ind w:firstLine="720"/>
        <w:jc w:val="both"/>
        <w:rPr/>
      </w:pPr>
      <w:r>
        <w:rPr/>
        <w:t>Строк проведення заходу державного нагляду (контролю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94"/>
        <w:gridCol w:w="1097"/>
        <w:gridCol w:w="1002"/>
        <w:gridCol w:w="1119"/>
        <w:gridCol w:w="752"/>
        <w:gridCol w:w="938"/>
        <w:gridCol w:w="1086"/>
        <w:gridCol w:w="982"/>
        <w:gridCol w:w="1008"/>
      </w:tblGrid>
      <w:tr>
        <w:trPr/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чаток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ршенн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9" w:right="-94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0" w:hanging="0"/>
              <w:rPr/>
            </w:pPr>
            <w:r>
              <w:rPr/>
              <w:t>числ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ісяц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і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9" w:right="-62" w:hanging="0"/>
              <w:rPr/>
            </w:pPr>
            <w:r>
              <w:rPr/>
              <w:t>годи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2" w:right="-80" w:hanging="0"/>
              <w:rPr/>
            </w:pPr>
            <w:r>
              <w:rPr/>
              <w:t>хвилин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8" w:right="-24" w:hanging="0"/>
              <w:rPr/>
            </w:pPr>
            <w:r>
              <w:rPr/>
              <w:t>числ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5" w:hanging="0"/>
              <w:rPr/>
            </w:pPr>
            <w:r>
              <w:rPr/>
              <w:t>місяц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і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2" w:right="-67" w:hanging="0"/>
              <w:rPr/>
            </w:pPr>
            <w:r>
              <w:rPr/>
              <w:t>годи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" w:right="-53" w:hanging="0"/>
              <w:rPr/>
            </w:pPr>
            <w:r>
              <w:rPr/>
              <w:t>хвилини</w:t>
            </w:r>
          </w:p>
        </w:tc>
      </w:tr>
    </w:tbl>
    <w:p>
      <w:pPr>
        <w:pStyle w:val="Style22"/>
        <w:spacing w:before="24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и, що беруть участь у проведенні заходу державного нагляду (контролю),</w:t>
      </w:r>
    </w:p>
    <w:p>
      <w:pPr>
        <w:pStyle w:val="Style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ві особи органу державного нагляду (контролю):</w:t>
      </w:r>
    </w:p>
    <w:p>
      <w:pPr>
        <w:pStyle w:val="Style22"/>
        <w:spacing w:before="24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посади, прізвище, ім’я та по батькові)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суб’єкта господарювання або уповноважена ним особа:</w:t>
      </w:r>
    </w:p>
    <w:p>
      <w:pPr>
        <w:pStyle w:val="Style22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, прізвище, ім’я та по батькові)</w:t>
      </w:r>
    </w:p>
    <w:p>
      <w:pPr>
        <w:pStyle w:val="Style2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Інші особи: </w:t>
      </w:r>
    </w:p>
    <w:p>
      <w:pPr>
        <w:pStyle w:val="Style22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йменування посади, прізвище, ім’я та по батькові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і про останній проведений захід державного нагляду (контролю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планови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у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ул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в 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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пис щодо усунення порушень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видавався;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о вимоги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онано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не викон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в 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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пис щодо усунення порушень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видавався;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го вимоги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онано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не виконано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ЕРПНИЙ ПЕРЕЛІК </w:t>
        <w:br/>
        <w:t>питань щодо проведення заходу державного нагляду (контролю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8"/>
        <w:gridCol w:w="41"/>
        <w:gridCol w:w="2026"/>
        <w:gridCol w:w="20"/>
        <w:gridCol w:w="119"/>
        <w:gridCol w:w="137"/>
        <w:gridCol w:w="1141"/>
        <w:gridCol w:w="101"/>
        <w:gridCol w:w="610"/>
        <w:gridCol w:w="518"/>
        <w:gridCol w:w="114"/>
        <w:gridCol w:w="6"/>
        <w:gridCol w:w="684"/>
        <w:gridCol w:w="141"/>
        <w:gridCol w:w="161"/>
        <w:gridCol w:w="251"/>
        <w:gridCol w:w="279"/>
        <w:gridCol w:w="270"/>
        <w:gridCol w:w="2482"/>
      </w:tblGrid>
      <w:tr>
        <w:trPr/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-ковий номер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итання про дотримання суб’єктом господарюван-ня вимог законодавств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ризику суб’єкта господа-рювання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і на питанн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е обґрунтування</w:t>
            </w:r>
          </w:p>
        </w:tc>
      </w:tr>
      <w:tr>
        <w:trPr/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-мання вимог законо-давства не є обо-в’язко-вим для суб’єк-та госпо-дарю-ванн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оз-гля-да-лос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 Загальні питання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Юридична або фізична особа ˗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ідприємець, яка володіє необхідним технічним і технологічним забезпеченням, має у своєму складі за основним місцем роботи сертифіковано-го інженера-геодезиста, що є відповідаль-ним за якість результатів топографо-геодезичних і картографічних робіт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изь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шостий статті 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У </w:t>
            </w:r>
            <w:r>
              <w:rPr>
                <w:sz w:val="28"/>
                <w:szCs w:val="28"/>
              </w:rPr>
              <w:t>№ 353-X</w:t>
            </w:r>
            <w:r>
              <w:rPr>
                <w:bCs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ікова-ний інженер-геодезист не рідше одного разу на чотири роки підвищував кваліфікаці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ою підвищення кваліфікації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изь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чотирнадцят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5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У </w:t>
            </w:r>
            <w:r>
              <w:rPr>
                <w:sz w:val="28"/>
                <w:szCs w:val="28"/>
              </w:rPr>
              <w:t>№ 353-X</w:t>
            </w:r>
            <w:r>
              <w:rPr>
                <w:bCs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. Питання про дотримання вимог до технічного забезпеченн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в топографо-геодезичних і картографічних робіт</w:t>
            </w:r>
          </w:p>
        </w:tc>
      </w:tr>
      <w:tr>
        <w:trPr>
          <w:trHeight w:val="1309" w:hRule="atLeast"/>
        </w:trPr>
        <w:tc>
          <w:tcPr>
            <w:tcW w:w="102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имоги до наявності у виконавця робіт на праві власності чи інших законних підставах засобів обчислювальної та інформаційної техніки, технічних засобів, необхідних для виконання топографо-геодезичних і картографічних робіт, дотримано, а саме: 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конання робіт зі створення Державної геодезичної мережі, геодезичних мереж згущення, геодезичних мереж спеціального призначення, інженерно-геодезичних вишукувань виконавець робіт має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19" w:firstLine="15"/>
              <w:jc w:val="center"/>
              <w:rPr/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упутникові геодезичні ГНСС-приймач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ругий пункту 2.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казу № 6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ругий пункту 2.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у № 65 </w:t>
            </w:r>
          </w:p>
        </w:tc>
      </w:tr>
      <w:tr>
        <w:trPr>
          <w:trHeight w:val="6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19" w:hanging="0"/>
              <w:jc w:val="center"/>
              <w:rPr/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оточні електронні тахеометр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і електронні тахеометр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коточні теодоліти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і теодоліт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оточні нівелір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і нівелір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оточні гравіметр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и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нзоване програмне забезпеченн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ля виконання </w:t>
            </w:r>
            <w:r>
              <w:rPr>
                <w:sz w:val="28"/>
                <w:szCs w:val="28"/>
                <w:lang w:eastAsia="uk-UA"/>
              </w:rPr>
              <w:t>аерофототопо-графічних робіт, топографічних зйомок, кадастрових зйомок, топографічних робіт для забезпечення основи різних кадастрів</w:t>
            </w:r>
            <w:r>
              <w:rPr>
                <w:sz w:val="28"/>
                <w:szCs w:val="28"/>
              </w:rPr>
              <w:t xml:space="preserve"> виконавець робіт має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і аерокамер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етій пункту 2.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6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етій пункту 2.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6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ерофото-апарат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ди для обробки аерофільмів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ди для друку фотографій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и високої роздільної здатност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налітичні або цифрові фотограм-метричні прилад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і тахеометр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лектронні)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8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технічної точності тахеометри (електронні)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изь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9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і теодоліти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10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ої точності теодоліт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1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і нівелір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1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ої точності  нівелір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2.2.13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и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2.2.14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нзоване програмне забезпеченн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ля виконання робіт зі створення (укладання, поновлення, підготовки до видання) карт (планів) у графічному, цифровому та електронному видах, робіт зі створення та ведення геоінформацій-них систем, баз та банків даних виконавець робіт має 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и високої роздільної здатності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четвертий пункту 2.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6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четвертий пункту 2.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6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нання для підготовки карт до виданн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и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е ліцензоване програмне забезпечення (геоінформа-ційні системи, система управління банком даних тощо)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3. Питання про дотримання вимог до технологічного забезпеченн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в топографо-геодезичних і картографічних робіт</w:t>
            </w:r>
          </w:p>
        </w:tc>
      </w:tr>
      <w:tr>
        <w:trPr/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имоги до побудови Державної геодезичної мережі дотримано, а саме: 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сторове положення станцій української постійно діючої (перманентної) мережі спостережень глобальних навігаційних супутникових систем визначаєтьс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ами супутникових геодезичних спостережень 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гальноземній системі координат з відносною похибкою </w:t>
            </w:r>
            <w:r>
              <w:rPr>
                <w:rStyle w:val="Rvts80"/>
                <w:rFonts w:eastAsia="Arial Unicode MS"/>
                <w:b/>
                <w:bCs/>
                <w:sz w:val="28"/>
                <w:szCs w:val="28"/>
                <w:shd w:fill="FFFFFF" w:val="clear"/>
              </w:rPr>
              <w:t>Δ</w:t>
            </w:r>
            <w:r>
              <w:rPr>
                <w:sz w:val="28"/>
                <w:szCs w:val="28"/>
                <w:shd w:fill="FFFFFF" w:val="clear"/>
              </w:rPr>
              <w:t>р/р = 1:10</w:t>
            </w:r>
            <w:r>
              <w:rPr>
                <w:rStyle w:val="Rvts37"/>
                <w:b/>
                <w:bCs/>
                <w:sz w:val="28"/>
                <w:szCs w:val="28"/>
                <w:shd w:fill="FFFFFF" w:val="clear"/>
                <w:vertAlign w:val="superscript"/>
              </w:rPr>
              <w:t>8</w:t>
            </w:r>
            <w:r>
              <w:rPr>
                <w:rStyle w:val="Rvts37"/>
                <w:bCs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Rvts80"/>
                <w:rFonts w:eastAsia="Arial Unicode MS"/>
                <w:bCs/>
                <w:sz w:val="28"/>
                <w:szCs w:val="28"/>
                <w:shd w:fill="FFFFFF" w:val="clear"/>
              </w:rPr>
              <w:t>де </w:t>
            </w:r>
            <w:r>
              <w:rPr>
                <w:rStyle w:val="Rvts80"/>
                <w:rFonts w:eastAsia="Arial Unicode MS"/>
                <w:b/>
                <w:bCs/>
                <w:sz w:val="28"/>
                <w:szCs w:val="28"/>
                <w:shd w:fill="FFFFFF" w:val="clear"/>
              </w:rPr>
              <w:t>Δ</w:t>
            </w:r>
            <w:r>
              <w:rPr>
                <w:sz w:val="28"/>
                <w:szCs w:val="28"/>
                <w:shd w:fill="FFFFFF" w:val="clear"/>
              </w:rPr>
              <w:t>р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 xml:space="preserve"> середня квадратична похибка визначення вектора р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сьом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2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ове положення пунктів геодезичної (планової) мережі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класу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і – ГМ-1) визначається винятково методами супутникових геодезичних спостережень з відносною похибкою   </w:t>
            </w:r>
            <w:r>
              <w:rPr>
                <w:rStyle w:val="Rvts80"/>
                <w:rFonts w:eastAsia="Arial Unicode MS"/>
                <w:b/>
                <w:bCs/>
                <w:sz w:val="28"/>
                <w:szCs w:val="28"/>
                <w:shd w:fill="FFFFFF" w:val="clear"/>
              </w:rPr>
              <w:t>Δ</w:t>
            </w:r>
            <w:r>
              <w:rPr>
                <w:sz w:val="28"/>
                <w:szCs w:val="28"/>
                <w:shd w:fill="FFFFFF" w:val="clear"/>
              </w:rPr>
              <w:t>р/р = 1:10</w:t>
            </w:r>
            <w:r>
              <w:rPr>
                <w:rStyle w:val="Rvts37"/>
                <w:b/>
                <w:bCs/>
                <w:sz w:val="28"/>
                <w:szCs w:val="28"/>
                <w:shd w:fill="FFFFFF" w:val="clear"/>
                <w:vertAlign w:val="superscript"/>
              </w:rPr>
              <w:t>6</w:t>
            </w:r>
            <w:r>
              <w:rPr>
                <w:rStyle w:val="Rvts37"/>
                <w:bCs/>
                <w:sz w:val="28"/>
                <w:szCs w:val="28"/>
                <w:shd w:fill="FFFFFF" w:val="clear"/>
              </w:rPr>
              <w:t>, де</w:t>
            </w:r>
            <w:r>
              <w:rPr>
                <w:rStyle w:val="Rvts37"/>
                <w:bCs/>
                <w:sz w:val="28"/>
                <w:szCs w:val="28"/>
                <w:shd w:fill="FFFFFF" w:val="clear"/>
                <w:vertAlign w:val="superscript"/>
              </w:rPr>
              <w:t xml:space="preserve"> </w:t>
            </w:r>
            <w:r>
              <w:rPr>
                <w:rStyle w:val="Rvts37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Rvts80"/>
                <w:rFonts w:eastAsia="Arial Unicode MS"/>
                <w:b/>
                <w:bCs/>
                <w:sz w:val="28"/>
                <w:szCs w:val="28"/>
                <w:shd w:fill="FFFFFF" w:val="clear"/>
              </w:rPr>
              <w:t>Δ</w:t>
            </w:r>
            <w:r>
              <w:rPr>
                <w:sz w:val="28"/>
                <w:szCs w:val="28"/>
                <w:shd w:fill="FFFFFF" w:val="clear"/>
              </w:rPr>
              <w:t>р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 xml:space="preserve"> середня квадратична похибка визначення вектора 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четвертий</w:t>
            </w:r>
          </w:p>
          <w:p>
            <w:pPr>
              <w:pStyle w:val="Normal"/>
              <w:spacing w:before="0" w:after="0"/>
              <w:ind w:left="-107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22</w:t>
            </w:r>
          </w:p>
          <w:p>
            <w:pPr>
              <w:pStyle w:val="Normal"/>
              <w:spacing w:before="0" w:after="0"/>
              <w:ind w:left="-107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жний геодезичний пункт ГМ-1 зв’язаний геодезичними вимірюван-нями не менш як з трьома суміжними пунктами зазначеної мережі 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п’ят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2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геодезична (планова) мережа ІІ клас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(далі – ГМ-2)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є таким параметрам: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йбільша довжина сторони –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ілометр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найбільша» графи «супутниковий»</w:t>
            </w:r>
          </w:p>
          <w:p>
            <w:pPr>
              <w:pStyle w:val="Normal"/>
              <w:spacing w:before="0" w:after="0"/>
              <w:ind w:left="-107" w:right="-15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left="-107" w:right="-15" w:firstLine="77"/>
              <w:jc w:val="center"/>
              <w:rPr/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йменша  довжина сторони –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кілометр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5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найменша» графи «супутниковий»</w:t>
            </w:r>
          </w:p>
          <w:p>
            <w:pPr>
              <w:pStyle w:val="Normal"/>
              <w:spacing w:before="0" w:after="0"/>
              <w:ind w:left="-107" w:right="-15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left="-107" w:right="-15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квадратична похибка визначення положення пунктів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–0,05 метр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середн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вадратична похибка визначення положення пунктів, метрів» графи «супутниковий» додатка 1 до 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 відносна похибка вимірювання сторо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0 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исокий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аксимально допустима відносна похибка вимірювання сторони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 графи «супутниковий»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 середня квадратична похибка вимірювання сторони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 метр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максимально допустима середня квадратична похибка вимірювання сторони, метрів» графи «супутниковий»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-2, яка побудована лінійно-кутовим методом, відповідає таким параметрам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йбільша довжина сторони –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ілометр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найбільша» графи «лінійно-кутовий»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йменша довжина сторони –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кілометр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найменша» графи «лінійно-кутовий»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 кількість сторін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ході – 6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максимально допустима кількість сторін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ході» графи «лінійно-кутовий»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квадратична похибка визначення положення пунктів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–0,05 метр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середня квадратична похибка визначення положення пунктів, метрів» графи «лінійно-кутовий»</w:t>
            </w:r>
          </w:p>
          <w:p>
            <w:pPr>
              <w:pStyle w:val="Normal"/>
              <w:spacing w:before="0" w:after="0"/>
              <w:ind w:left="-30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left="-30" w:right="-35" w:hanging="0"/>
              <w:jc w:val="center"/>
              <w:rPr/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 середня квадратична похибка вимірювання кутів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кунда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максимально допустима середня квадратична похибка вимірювання кутів, секунд» графи «лінійно-кутовий»</w:t>
            </w:r>
          </w:p>
          <w:p>
            <w:pPr>
              <w:pStyle w:val="Normal"/>
              <w:spacing w:before="0" w:after="0"/>
              <w:ind w:left="-30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left="-30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.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 нев’язка трикутника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кунд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максимально допустима нев’язка трикутника, секунд» графи «лінійно-кутовий»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.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утова нев’язка ходу – 2</w:t>
            </w:r>
            <w:r>
              <w:rPr>
                <w:rStyle w:val="Rvts80"/>
                <w:rFonts w:eastAsia="Arial Unicode MS"/>
                <w:bCs/>
                <w:sz w:val="28"/>
                <w:szCs w:val="28"/>
                <w:shd w:fill="FFFFFF" w:val="clear"/>
              </w:rPr>
              <w:t>″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кунд, д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ількість кутів у ход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това нев’язка ходу, секунд» графи «лінійно-кутовий»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.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ксимально допустима відносна похибка вимірювання сторо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1:300 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максимально допустима відносна похибка вимірювання сторо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 графи «лінійно-кутовий» додатка 1 до 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.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аксимально допустима середня квадратична похибка вимірювання сторони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 метр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аксимально допустима середня квадратична похибка вимірювання сторони, метрів» графи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>«лінійно-кутовий» додатка 1 до 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дезична (планова) мереж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 класу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і – ГМ-3), яка побудована супутниковим методом, відповідає таким параметрам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йбільша довжина сторони –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ілометр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Позиція «найбільша» графи «супутниковий» 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МУ № 646  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йменша довжина сторони –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кілометр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найменша» графи «супутниковий» додатка 2 до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МУ № 646  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квадратична похибка визначення положення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ів 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метр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right="-107" w:hanging="0"/>
              <w:jc w:val="center"/>
              <w:rPr/>
            </w:pPr>
            <w:r>
              <w:rPr>
                <w:sz w:val="28"/>
                <w:szCs w:val="28"/>
              </w:rPr>
              <w:t>Позиція «середня квадратична похибка визначення положення пунктів, метрів» графи «супутниковий» 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МУ № 646  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ксимально допустима відносна похибка вимірювання сторо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1:200 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аксимально допустима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відносна похибка вимірювання сторон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 графи «супутниковий» 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МУ № 646  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квадратична похибка вимірювання сторони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метр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Позиція «середня квадратична похибка вимірювання сторони, метрів» графи «супутниковий» 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МУ № 646  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-3, яка побудована лінійно-кутовим методом, відповідає таким параметрам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 довжина ходу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 кілометр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аксимально допустима довжина ходу, кілометрів» графи </w:t>
            </w:r>
          </w:p>
          <w:p>
            <w:pPr>
              <w:pStyle w:val="Normal"/>
              <w:spacing w:before="0" w:after="0"/>
              <w:ind w:left="-83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нійно-кутовий» додатка 2 до</w:t>
            </w:r>
          </w:p>
          <w:p>
            <w:pPr>
              <w:pStyle w:val="Normal"/>
              <w:spacing w:before="0" w:after="0"/>
              <w:ind w:left="-83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йбільша довжина сторони –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кілометр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найбільша» графи «лінійно-кутовий» 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йменша довжина сторони –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кілометр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Позиція «найменша» графи «лінійно-кутовий» 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 кількість сторін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ході – 6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Позиція «максимально допустима кількість сторін у ході» графи «лінійно-кутовий» додатка 2 до 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квадратична похибка визначення положення пунктів –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5 метр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Позиція «середня квадратична похибка визначення положення пунктів, метрів» графи «лінійно-кутовий» 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 середня квадратична похибка вимірювання кутів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секунд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Позиція «максимально допустима середня квадратична похибка вимірювання кутів, секунд» графи «лінійно-кутовий» 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 нев’язка трикутника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кун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Позиція «максимально допустима нев’язка трикутника, секунд» графи «лінійно-кутовий» 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утова нев’язка ходу – 3</w:t>
            </w:r>
            <w:r>
              <w:rPr>
                <w:rStyle w:val="Rvts80"/>
                <w:rFonts w:eastAsia="Arial Unicode MS"/>
                <w:bCs/>
                <w:sz w:val="28"/>
                <w:szCs w:val="28"/>
                <w:shd w:fill="FFFFFF" w:val="clear"/>
              </w:rPr>
              <w:t>″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екунд, 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ількість кутів у ход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Позиція «кутова нев’язка ходу, секунд» графи «лінійно-кутовий» 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ксимально допустима відносна похибка вимірювання сторо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:200 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максимально допустима відносна похибка вимірювання сторон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 графи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інійно-кутовий» додатка 2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1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квадратична похибка вимірювання сторони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метр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середня квадратична похибка вимірювання сторон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етрів» графи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«лінійно-кутовий» додатка 2 до 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велювання </w:t>
            </w:r>
          </w:p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ласу виконується з точністю, яка забезпечує отримання нев’язки у ходах та полігонах, які за абсолютною величиною не більші ніж 5 міліметрів √L, де L – периметр полігона або довжина ходу в кілометрах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п’ятий пункту 25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велювання </w:t>
            </w:r>
          </w:p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класу виконується з точністю, яка забезпечує отримання нев’язки в ході чи полігоні не більше </w:t>
            </w:r>
          </w:p>
          <w:p>
            <w:pPr>
              <w:pStyle w:val="Normal"/>
              <w:spacing w:before="0" w:after="0"/>
              <w:ind w:right="-128" w:hanging="0"/>
              <w:rPr/>
            </w:pPr>
            <w:r>
              <w:rPr>
                <w:sz w:val="28"/>
                <w:szCs w:val="28"/>
              </w:rPr>
              <w:t xml:space="preserve">10 міліметрів √L, де L – довжина ходу або периметр полігона в кілометрах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четвер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2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велювання </w:t>
            </w:r>
          </w:p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ласу є згущенням нівелірної (висотної) мережі III класу, яке здійснюється ходами завдовжки не більш як </w:t>
            </w:r>
          </w:p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кілометрів з точністю, що забезпечує отримання нев’язки в ході чи полігоні величиною не більше ніж </w:t>
            </w:r>
          </w:p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іліметрів √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п’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2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велювання</w:t>
            </w:r>
          </w:p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ласу виконується також методом GPS-нівелювання, яке забезпечує точність передачі висоти з похибкою не більше ніж </w:t>
            </w:r>
          </w:p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іліметрів √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шос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2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 квадратичні похибки абсолютних визначень не перевищують ±5 мкГал, відносних визначень між пунктами фундаменталь-ної гравіметричної мережі та пунктами гравіметричної мережі 1 класу ±20 мкГа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треті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27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квадратична похибка визначення прискорення вільного падіння між пунктами гравіметричної мережі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у не перевищує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0 мкГа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четвертий пункту 28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щодо побудови геодезичних мереж згущення дотримано, а саме: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лігонометрія 4 класу відповідає таким показникам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а довжина ходу окремого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окремого» графи «4-й клас»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а довжина ходу між вихідною і вузловою точками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Позиція «між вихідною і вузловою точками» графи «4-й клас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гранична довжина ходу між вузловим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ми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між вузловими точками» графи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-й клас»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і 2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ий периметр полігону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граничний периметр полігону, км» графи «4-й клас»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 xml:space="preserve">таблиці 2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жина сторін ходу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а – 3,0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найбільша» графи «4-й клас» таблиці 2 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жина сторін ходу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ша – 0,25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найменша» графи </w:t>
            </w:r>
            <w:r>
              <w:rPr>
                <w:sz w:val="26"/>
                <w:szCs w:val="26"/>
              </w:rPr>
              <w:t>«4-й клас» таблиці 2</w:t>
            </w:r>
            <w:r>
              <w:rPr>
                <w:sz w:val="28"/>
                <w:szCs w:val="28"/>
              </w:rPr>
              <w:t xml:space="preserve"> 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сторін ходу середня – 0,5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зиція «середня» графи «4-й клас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сторін у ході – не більше 15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кількість сторін у ході, не більше» графи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-й клас»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помилка ходу – не більше 1:25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відносна помилка ходу, не більше» графи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-й клас»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1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квадратична помилка виміряного кута за нев’язками у ходах і в полігонах –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ільш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тових секун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середня квадратична помилка виміряного кута (за нев’язками у ходах і в полігонах), кутові секунди, не більше» графи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-й клас»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1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а нев’язка ходу або полігона не більше 5√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кутових секунд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ількість кутів у ход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кутова нев’язка ходу або полігона, кутові секунди, не більше, де n – кількість кутів у ході»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 «4-й клас»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1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квадратична помилка вимірювання довжини сторони д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500 м – 1 с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500 м»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графи «4-й клас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1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я квадратична помилка вимірювання довжини сторони від 500 до 1000 м – 2 с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д 500 до 1000 м»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графи «4-й клас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1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квадратична похибка вимірювання довжини сторони понад 1000 м – 1:40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над 1000 м»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графи «4-й клас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лігонометрія 1 розряду відповідає таким показникам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а довжина ходу окремого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окремого» графи «1-й розряд» таблиці 2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а довжина ходу між вихідною і вузловою точками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між вихідною і вузловою точками»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 «1-й розряд» таблиці 2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а довжина ходу між вузловим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ми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між вузловими точками» графи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розряд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ий периметр полігону –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граничний периметр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гону, км» графи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«1-й розряд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йбільша довжина сторін ходу – 0,8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найбільша» графи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-й розряд»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йменша довжина сторін ходу – 0,12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найменша» графи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«1-й розряд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я довжина сторін ходу – 0,3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середня» графи «1-й розряд» таблиці 2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орін у ході – не більше 1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кількість </w:t>
            </w:r>
          </w:p>
          <w:p>
            <w:pPr>
              <w:pStyle w:val="Normal"/>
              <w:spacing w:before="0" w:after="0"/>
              <w:ind w:left="-13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ін у ході, не більше» графи </w:t>
            </w:r>
          </w:p>
          <w:p>
            <w:pPr>
              <w:pStyle w:val="Normal"/>
              <w:spacing w:before="0" w:after="0"/>
              <w:ind w:left="-13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-й розряд» </w:t>
            </w:r>
          </w:p>
          <w:p>
            <w:pPr>
              <w:pStyle w:val="Normal"/>
              <w:spacing w:before="0" w:after="0"/>
              <w:ind w:left="-13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помилка ходу, не більше 1:10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відносна помилка ходу, не більше» графи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«1-й розряд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1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ередня квадратична помилка виміряного кута за нев’язками у ходах і в полігонах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ільш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тових секун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середня квадратична помилка виміряного кута (за нев’язками у ходах і в полігонах), кутові секунди, не більше» графи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«1-й розряд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1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утова нев’язка ходу або полігона – не більше 10√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кутових секунд, д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ількість кутів у ход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кутова нев’язка ходу або полігона, кутові секунди, не більше, де n – кількість кутів у ході» графи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«1-й розряд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1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квадратична помилка вимірювання довжини сторони д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500 м – 1 с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ередній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до 500 м» графи «1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1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>середня квадратична помилка вимірювання довжини сторони від 500 до 1000 м – 2 с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зиція «від 500 до 1000 м» графи «1-й розряд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лігонометрія 2 розряду відповідає таким показникам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а довжина ходу окремого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ія «окремого» графи «2-й розряд» таблиці 2 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а довжина ходу між вихідною і вузловою точками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ія «між вихідною і вузловою точками» </w:t>
            </w:r>
          </w:p>
          <w:p>
            <w:pPr>
              <w:pStyle w:val="Style22"/>
              <w:spacing w:before="0" w:after="0"/>
              <w:ind w:right="-107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 «2-й розряд» таблиці 2 </w:t>
            </w:r>
          </w:p>
          <w:p>
            <w:pPr>
              <w:pStyle w:val="Style22"/>
              <w:spacing w:before="0" w:after="0"/>
              <w:ind w:right="-107" w:firstLine="3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а довжина ходу між вузловим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ми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ія «між вузловими точками» графи 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ий периметр полігону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ія «граничний периметр полігону, км» графи 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йбільша довжина сторін ходу – 0,5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ія «найбільша» графи 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йменша довжина сторін ходу – 0,08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ія «найменша» графи 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я довжина сторін ходу – 0,2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ія «середня» графи «2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сторін у ході – не більше 15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ія «кількість сторін у ході, не більше» графи 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помилка ходу – не більше 1:5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ія «відносна помилка ходу, не більше» графи 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1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квадратична помилка виміряного кута за нев’язками у ходах і в полігонах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ільше 10 кутових секун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ія «середня квадратична помилка виміряного кута (за нев’язками у ходах і в полігонах), кутові секунди, не більше» графи 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1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утова нев’язка ходу або полігона – не більше 20√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кутових секунд, д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ількість кутів у ход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кутова нев’язка ходу або полігона, кутові секунди, не більше, де n – кількість кутів у ході» графи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«2-й розряд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1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квадратична помилка вимірювання довжини сторони д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500 м – 1 с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до 500 м»  графи «2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жа трилатерації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у відповідає таким  показникам: 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7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жина сторони трикутника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–5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Позиція «довжина сторони трикутника, км» графи «4-й клас» таблиці 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7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о допустима величина кута трикутника – 30 градусі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зиція «мінімально допустима величина кута трикутника» графи «4-й клас» таблиці 6 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7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а довжина ланцюга трикутників між вихідними сторонами або між вихідним пунктом і вихідною стороною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гранична довжина ланцюга трикутників між вихідними сторонами або між вихідними пунктом і вихідною стороною, км» графи «4-й клас» таблиці 6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7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а довжина вихідної сторони – 2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мінімальна довжина вихідної сторони, км» графи «4-й клас» таблиці 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7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середня квадратична помилка вимірювання сторони мережі – 1:120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зиція «відносна середня квадратична помилка вимірювання сторони мережі» графи «4-й клас» таблиці 6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жа трилатерації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озряду відповідає таким показникам: 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8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вжина сторони трикутника – 0,5–5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довжина сторони трикутника, км» графи «1-й розряд» таблиці 6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8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о допустима величина кута трикутника – 20 градусі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інімально допустима величина кута трикутника» графи «1-й розряд» таблиці 6 </w:t>
            </w:r>
          </w:p>
          <w:p>
            <w:pPr>
              <w:pStyle w:val="Normal"/>
              <w:spacing w:before="0" w:after="0"/>
              <w:ind w:left="-8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8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а довжина ланцюга трикутників між вихідними сторонами або між вихідним пунктом і вихідною стороною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гранична довжина ланцюга трикутників між вихідними сторонами або між вихідним пунктом і вихідною стороною, км» графи «1-й розряд» таблиці 6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8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а довжина вихідної сторони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мінімальна довжина вихідної сторони, км» граф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-й розряд» таблиці 6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8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носна середня квадратична помилка вимірювання сторон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і – 1:80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відносна середня квадратична помилка вимірювання сторони мережі» графи «1-й розряд» таблиці 6</w:t>
            </w:r>
          </w:p>
          <w:p>
            <w:pPr>
              <w:pStyle w:val="Style22"/>
              <w:spacing w:before="0" w:after="0"/>
              <w:ind w:left="-83" w:right="-1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жа трилатерації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озряду відповідає таким показникам: 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9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вжина сторони трикутника – 0,25–3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довжина сторони трикутника, км» графи </w:t>
            </w:r>
          </w:p>
          <w:p>
            <w:pPr>
              <w:pStyle w:val="Normal"/>
              <w:spacing w:before="0" w:after="0"/>
              <w:ind w:left="-8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-й розряд» </w:t>
            </w:r>
          </w:p>
          <w:p>
            <w:pPr>
              <w:pStyle w:val="Normal"/>
              <w:spacing w:before="0" w:after="0"/>
              <w:ind w:left="-8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і 6 </w:t>
            </w:r>
          </w:p>
          <w:p>
            <w:pPr>
              <w:pStyle w:val="Normal"/>
              <w:spacing w:before="0" w:after="0"/>
              <w:ind w:left="-8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9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о допустима величина кута трикутника – 20 градусі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інімально допустима величина кута трикутника» графи «2-й розряд» таблиці 6 </w:t>
            </w:r>
          </w:p>
          <w:p>
            <w:pPr>
              <w:pStyle w:val="Normal"/>
              <w:spacing w:before="0" w:after="0"/>
              <w:ind w:left="-8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9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а довжина ланцюга трикутників між вихідними сторонами або між вихідним пунктом і вихідною стороною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гранична довжина ланцюга трикутників між вихідними сторонами або між вихідним пунктом і вихідною стороною, км» графи «2-й розряд»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6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а довжина вихідної сторони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мінімальна довжина вихідної сторони, км» графи «2-й розряд» таблиці 6</w:t>
            </w:r>
          </w:p>
          <w:p>
            <w:pPr>
              <w:pStyle w:val="Style22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9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носна середня квадратична похибка вимірювання сторон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і – 1:40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відносна середня квадратична помилка вимірювання сторони мережі» графи «2-й розряд» таблиці 6</w:t>
            </w:r>
          </w:p>
          <w:p>
            <w:pPr>
              <w:pStyle w:val="Style22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іангуляці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у відповідає таким показникам: 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жина сторони трикутника – не більш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довжина сторони трикутника, км, не більше» графи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>«4 клас» таблиці 7</w:t>
            </w:r>
          </w:p>
          <w:p>
            <w:pPr>
              <w:pStyle w:val="Style22"/>
              <w:spacing w:before="0" w:after="0"/>
              <w:ind w:right="-35" w:firstLine="7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о допустима величина кута у суцільній мережі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кутових градусів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у суцільній мережі» графи «4 клас» таблиці 7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о допустима величина кута сполучного в ланцюжку трикутників – 30 кутових градусі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зиція «сполучного в ланцюжку трикутників» графи «4 клас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о допустима величина кута у вставці – </w:t>
            </w:r>
          </w:p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утових градусі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Позиція «у вставці» графи «4 клас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ількість трикутників між вихідними сторонами або між вихідним пунктом і вихідною стороною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ільш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трикутників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кількість трикутників між вихідними сторонами або між вихідними пунктом і вихідною стороною, не більше»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/>
            </w:pPr>
            <w:r>
              <w:rPr>
                <w:sz w:val="28"/>
                <w:szCs w:val="28"/>
              </w:rPr>
              <w:t>графи «4 клас» таблиці 7</w:t>
            </w:r>
          </w:p>
          <w:p>
            <w:pPr>
              <w:pStyle w:val="Style22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а довжина вихідної сторони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мінімальна довжина вихідної сторони, км» графи «4 клас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граничне значення середньої квадратичної помилки кута, обчислене за нев’язками у трикутниках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тові секунд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граничне значення середньої квадратичної помилки кута, обчислене за нев’язками у трикутниках, кутові секунди» графи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/>
            </w:pPr>
            <w:r>
              <w:rPr>
                <w:sz w:val="28"/>
                <w:szCs w:val="28"/>
              </w:rPr>
              <w:t>«4 клас» таблиці 7</w:t>
            </w:r>
          </w:p>
          <w:p>
            <w:pPr>
              <w:pStyle w:val="Style22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о допустима нев’язка в трикутнику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утових секун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гранично допустима нев’язка в трикутнику, кутові секунди» граф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4 клас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помилка вихідної (базисної) сторони – не більше 1:200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відносна помилка вихідної (базисної) сторони, не більше» граф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4 клас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1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носна помилка визначення довжини сторони у найбільш слабкому </w:t>
            </w:r>
          </w:p>
          <w:p>
            <w:pPr>
              <w:pStyle w:val="Normal"/>
              <w:spacing w:before="0" w:after="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і – не більше 1:50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відносна помилка визначення довжини сторони в найбільш слабкому місці, не більше» графи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«4 клас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іангуляці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озряду відповідає таким показникам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жина сторони трикутника – не більш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довжина сторони трикутника, км, не більше» графи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 розряд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7</w:t>
            </w:r>
          </w:p>
          <w:p>
            <w:pPr>
              <w:pStyle w:val="Style22"/>
              <w:spacing w:before="0" w:after="0"/>
              <w:ind w:firstLine="7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о допустима величина кута у суцільній мережі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утових градусі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у суцільній мережі» графи «1 розряд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о допустима величина кута сполучного в ланцюжку трикутників – 30 кутових градусі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зиція «сполучного в ланцюжку трикутників» графи «1 розряд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о допустима величина кута у вставці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утових градусі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Позиція «у вставці» графи «1 розряд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ількість трикутників між вихідними сторонами або між вихідним пунктом і вихідною стороною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ільш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рикутникі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кількість трикутників між вихідними сторонами або між вихідними пунктом і вихідною стороною, не більше» графи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 розряд»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і 7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а довжина вихідної сторони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інімальна довжина вихідної сторони, км» графи «1 розряд»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і 7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е значення середньої квадратичної помилки кута, що обчислена за нев’язками у трикутниках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тових секун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граничне значення середньої квадратичної помилки кута, що обчислена за нев’язками у трикутниках, кутові секунди» графи «1 розряд» таблиці 7</w:t>
            </w:r>
          </w:p>
          <w:p>
            <w:pPr>
              <w:pStyle w:val="Style22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о допустима нев’язка в трикутнику – 20 кутових секун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гранично допустима нев’язка в трикутнику, кутові секунди» графи «1 розряд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помилка вихідної (базисної) сторони – не більше 1:50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відносна помилка вихідної (базисної) сторони, не більше» графи «1 розряд»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і 7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1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помилка визначення довжини сторони в найбільш слабкому місці – не більше 1:20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-177" w:hanging="0"/>
              <w:jc w:val="center"/>
              <w:rPr/>
            </w:pPr>
            <w:r>
              <w:rPr>
                <w:sz w:val="28"/>
                <w:szCs w:val="28"/>
              </w:rPr>
              <w:t>Позиція «відносна помилка визначення довжини сторони в найбільш слабкому місці, не більше» графи «1 розряд» таблиці 7</w:t>
            </w:r>
          </w:p>
          <w:p>
            <w:pPr>
              <w:pStyle w:val="Style22"/>
              <w:spacing w:before="0" w:after="0"/>
              <w:ind w:left="-83" w:right="-17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іангуляція 2 розряду відповідає таким показникам: 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жина сторони трикутника – не більш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довжина сторони трикутника, км, не більше» графи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 розряд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о допустима величина кута у суцільній мережі – </w:t>
            </w:r>
          </w:p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утових градусі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Позиція «у суцільній мережі» графи «2 розряд» таблиці 7</w:t>
            </w:r>
          </w:p>
          <w:p>
            <w:pPr>
              <w:pStyle w:val="Style22"/>
              <w:spacing w:before="0" w:after="0"/>
              <w:ind w:firstLine="7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о допустима величина кута сполучного в ланцюжку трикутників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утових градусі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зиція «сполучного в ланцюжку трикутників» графи «2 розряд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о допустима величина кута у вставці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утових градусі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Позиція «у вставці» графи «2 розряд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трикутників між вихідними сторонами або між вихідними пунктом і вихідною стороною – не більше</w:t>
            </w:r>
          </w:p>
          <w:p>
            <w:pPr>
              <w:pStyle w:val="Normal"/>
              <w:spacing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трикутників 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кількість трикутників між вихідними сторонами або між вихідними пунктом і вихідною стороною, не більше» графи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 розряд»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7</w:t>
            </w:r>
          </w:p>
          <w:p>
            <w:pPr>
              <w:pStyle w:val="Style22"/>
              <w:spacing w:before="0" w:after="0"/>
              <w:ind w:left="-83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а довжина вихідної сторони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,0 к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зиція «мінімальна довжина вихідної сторони, км» графи «2 розряд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е значення середньої квадратичної помилки кута, що обчислена за нев’язками у трикутниках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тових секун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граничне значення середньої квадратичної помилки кута, що обчислена за нев’язками у трикутниках, кутові секунди» графи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 розряд»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7</w:t>
            </w:r>
          </w:p>
          <w:p>
            <w:pPr>
              <w:pStyle w:val="Style22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о допустима нев’язка в трикутнику – 40 кутових секун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гранично допустима нев’язка в трикутнику, кутові секунди» графи «2 розряд» таблиці 7</w:t>
            </w:r>
          </w:p>
          <w:p>
            <w:pPr>
              <w:pStyle w:val="Style22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помилка вихідної (базисної) сторони – не більше 1:20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відносна помилка вихідної (базисної) сторони, не більше» графи «2 розряд»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і 7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1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помилка визначення довжини сторони в найбільш слабкому місці – не більше 1:10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відносна помилка визначення довжини сторони в найбільш слабкому місці, не більше» графи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 розряд»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1021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</w:rPr>
              <w:t>-мереж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є таким основним вимогам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3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 складається із замкнутих петель або із замкнутих геометричних фігу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ругий пункту 4.4.6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3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а прив’язка мережі не менш як до трьох пунктів Державної геодезичної мережі, на яких обов’язково виконуються </w:t>
            </w:r>
          </w:p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</w:rPr>
              <w:t>-спостереженн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етій пункту 4.4.6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</w:rPr>
              <w:t>-мережа прив’язана не менше ніж до чотирьох нівелірних знаків з використанням безпосередніх методів прив’язк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четвертий пункту 4.4.6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997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ісля закінчення </w:t>
            </w: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</w:rPr>
              <w:t>-знімання здаються такі матеріали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4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магнітний носій із чотирма файлами спостережен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руг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997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4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 спостережен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еті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997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4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звіт про виконані робот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четвер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технічного звіту додається: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5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 xml:space="preserve">опис </w:t>
            </w: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</w:rPr>
              <w:t>-устаткування та</w:t>
            </w:r>
          </w:p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ів перевірки установки штативів (триног) або оптичного центриру у вертикальне положенн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шос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5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 схеми обчислень, включаючи інформацію про версію програмного забезпечення, що використо-вувалося, та метод зрівнюванн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сьом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5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и супутників, які спостерігалися у кожній сесії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восьм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5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 методів обчислень координат усіх пунктів, спостереження за якими виконувалися поза їх центрам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ев’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и приведення результатів спостережень до центрів пунктів у плані, так і по висот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ес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5.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 ситуацій, які виникали під час спостережень, список поломок устаткування та інших факторів, що негативно впливали на проведення знімання з невідомих причин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одинадц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ехнічного звіту додаються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26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омилок замикання петель (фігур)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надц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26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ідвідування пунктів для проведення спостережен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векторі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26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вільного зрівнюванн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26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вирівняних координат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ї журналів спостережен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неполадок устаткуванн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мережі та її прив’язка до Державної геодезичної мереж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ний носій із результатами спостережен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щодо передачі геодезичних пунктів, встановлених під час виконання топографо-геодезичних робіт, для забезпечення їх схоронності дотримано, а саме: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здійснюється за договорами встановленої форми, які укладаються у двох примір-ник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підприємством та користувачем (власником) земельної ділянки, на території якої розташований геодезичний пункт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ругий пункту 9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83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геодезичних пунктів Державної геодезичної мережі 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і 3 класу для зберігання здійснюється на місці їх розта-шування за участю користувача (власника) земельної ділянки та Держ-геокадастру, а геодезичних пунктів мереж згущення – користувача (власника) земельної ділянки та територіальних органів Держ-геокадастру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еті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9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83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щодо звітності з обстеження та оновлення пунктів Державної геодезичної мережі дотримано, а саме:</w:t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ісля завершення робіт з обстеження та оновлення геодезичних пунктів виконавцями робіт здаються такі матеріали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0.1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ки побудови, обстеження та оновлення геодезичних пунктів, зброшуровані в папки у межах номенклатур-них аркушів топографічних карт масштабу 1:2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руг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3.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0.2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хема результатів обстеження та оновлення геодезичних пунктів, що виконана на топографічній карті масштабу 1:10000-1:200000 (залежно від щільності пунктів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треті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3.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0.3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ти втрат геодезичних пункті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четвер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3.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0.4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журнали контрольних геодезичних вимірюва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п’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3.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0.5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ти про передавання геодезичних пунктів користувачам (власникам) земельних ділянок для забезпечення їх схоронност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шос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3.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.6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хнічний звіт про виконані робо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сьом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3.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1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и виконаних робіт з обстеження та оновлення геодезичних пунктів виго-товляються у трьох примірниках і передаються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1.1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ший – д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ржкартгео-фонд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ев’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3.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1.2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й – до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анку геодезичних дани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ес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3.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1.3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ретій залишається у виконавця робі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одинадц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3.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2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ісля завершення робіт із обстеження та оновлення нівелірних пунктів виконавцями робіт здаються такі матеріали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2.1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  <w:shd w:fill="FFFFFF" w:val="clear"/>
              </w:rPr>
              <w:t>список обстежених та оновлених нівелірних пункті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руг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5.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2.2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  <w:shd w:fill="FFFFFF" w:val="clear"/>
              </w:rPr>
              <w:t>схема обстежених (оновлених) нівелірних пунктів, що виконана на топографічній карті масштабу 1:50000-1:200000 (залежно від щільності пунктів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треті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5.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2.3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  <w:shd w:fill="FFFFFF" w:val="clear"/>
              </w:rPr>
              <w:t>акти про передавання нівелірних пунктів для забезпечення їх схоронност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четвер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5.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32.4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  <w:shd w:fill="FFFFFF" w:val="clear"/>
              </w:rPr>
              <w:t>технічний звіт про виконані робо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п’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5.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</w:t>
            </w:r>
            <w:r>
              <w:rPr>
                <w:sz w:val="28"/>
                <w:szCs w:val="28"/>
                <w:shd w:fill="FFFFFF" w:val="clear"/>
              </w:rPr>
              <w:t xml:space="preserve">езультати виконаних робіт з обстеження та оновлення нівелірних пунктів </w:t>
            </w:r>
            <w:r>
              <w:rPr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sz w:val="28"/>
                <w:shd w:fill="FFFFFF" w:val="clear"/>
                <w:szCs w:val="28"/>
              </w:rPr>
              <w:t>38</w:t>
            </w:r>
            <w:r>
              <w:rPr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виготовляються у трьох примірниках і передаються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3.1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ерший – до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  <w:shd w:fill="FFFFFF" w:val="clear"/>
              </w:rPr>
              <w:t>Держкартгео-фонд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сьом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5.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3.2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  <w:shd w:fill="FFFFFF" w:val="clear"/>
              </w:rPr>
              <w:t>другий – до банку геодезичних дани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восьм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5.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3.3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ретій залишається у виконавця робі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ев’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5.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имоги щодо  використання апаратури супутникових радіонавігаційних систем 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далі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shd w:fill="FFFFFF" w:val="clear"/>
              </w:rPr>
              <w:t xml:space="preserve">СРНС)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під час проведення топографо-геодезичних, картографічних, аерофотозйомочних, проектних, дослідницьких робіт і вишукувань та кадастрових зйомок </w:t>
            </w:r>
            <w:r>
              <w:rPr>
                <w:sz w:val="28"/>
                <w:szCs w:val="28"/>
                <w:shd w:fill="FFFFFF" w:val="clear"/>
              </w:rPr>
              <w:t>дотримано, а саме:</w:t>
            </w:r>
          </w:p>
        </w:tc>
      </w:tr>
      <w:tr>
        <w:trPr>
          <w:trHeight w:val="674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воєчасна реєстрація апаратури СРНС в установленому порядку забезпечуєтьс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руг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1075</w:t>
            </w:r>
          </w:p>
        </w:tc>
      </w:tr>
      <w:tr>
        <w:trPr>
          <w:trHeight w:val="674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хист результатів координатних визначень, одержаних за допомогою апаратури СРНС, якщо вони містять відомості, що становлять державну таємницю України, забезпечуєтьс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треті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1075</w:t>
            </w:r>
          </w:p>
        </w:tc>
      </w:tr>
      <w:tr>
        <w:trPr>
          <w:trHeight w:val="674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3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безпечується використання апаратури СРНС тільки у межах робіт, передбачених затвердженими в установле-ному порядку технічними проектами (програмами) чи угодам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четвер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1075</w:t>
            </w:r>
          </w:p>
        </w:tc>
      </w:tr>
      <w:tr>
        <w:trPr>
          <w:trHeight w:val="674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3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 пізніше ніж за десять днів до часу передачі апаратури СРНС, яка зареєстрована та знаходиться на обліку, іншим юридичним і фізичним особам або відправки її для ремонту іноземним виробникам повідомляється про це Держгеокадаст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п’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1075</w:t>
            </w:r>
          </w:p>
        </w:tc>
      </w:tr>
      <w:tr>
        <w:trPr>
          <w:trHeight w:val="674" w:hRule="atLeast"/>
        </w:trPr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щодо здійснення загальнодержавного топографічного і тематичного картографування дотримано, а саме: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ржавних топографічних картах з відповідною масштабу карти точністю та генералізацією зображуються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8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нти математичної основ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руг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8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и Державної геодезичної мереж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еті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дрографічна мережа та гідротехнічні споруд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четвер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і пункт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п’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слові, сільськогоспо-дарські та соціально-культурні об’єкт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шос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та дорожні споруд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сьом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8.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єф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восьм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нність та ґрунт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ев’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и та меж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ес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1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не схиленн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одинадц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ім того, на картах масштабів 1:500000 і 1:1000000 зображуються: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огон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ванадцятий пункту 21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та райони аномалій магнітного схилення (аеронавігацій-ні дані)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ькі шлях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і кола і тропік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 кордон України наноситься за: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ами делімітації  кордоні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перш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3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ами демаркації кордоні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-масштабними топографіч-ними картами з нанесеними кордонами колишніх республік СРС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овою довідковою картою масштабу 1:100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щодо створення топографічних планів у масштабах 1:5000, 1:2000, 1:1000 та 1:500  дотримано, а саме: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 помилки в положенні на плані предметів місцевості з чіткими обрисами відносно найближчих точок знімальної основи не перевищують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.1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.2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ірських та лісових районах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м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.3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иторіях з капітальною і багатоповерхо-вою забудовою середні помилки у взаємному положенні на плані точок найближчих контурів не перевищують 0,4 м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дезичною основою 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масштаб-них знімань слугують: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.1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геодезична мереж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к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руг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1.1.21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.2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дезичні мережі згущення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к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треті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1.1.21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.3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імальна геодезична мереж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к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четвер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1.1.21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1385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очатком топографічних робіт розробляється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.1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ий проект робіт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перший пункту 1.1.3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.2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робі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.3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завершення топографічних робіт складається технічний зві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і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ругий пункту 1.1.3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пографічних планах масштабів 1:5000, 1:2000, 1:1000 та 1:500 достовірно та з потрібною точністю і детальністю (залежно від масштабу плану) відображуються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1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и тріангуляції, полігонометрії, трилатерації, ґрунтові та стінні репери і пункти знімальної основи, які закріплені на місцевості центрами (наносяться за координатам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руг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2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и і будівлі, їхні характерис-тики згідно з умовними знакам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треті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3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промислові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четвер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4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ці, шосейні та ґрунтові дороги і споруди при ни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п’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5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дрографі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шос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6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и гідротехнічні та водного транспорт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сьом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и водопостачанн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восьм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8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єф місцевост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ев’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9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рослинність деревна, чагарникова, тра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а, культурна рослинність (ліси, сади, плантації, луки і т.ін.), окремі дерева і кущ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ес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10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ґрунти і мікроформи земної поверхн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одинадц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11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кордон, межі політико-адміністративні, адміністративні, охоронних природних територій, землекористу-вань, різні огорож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ванадц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12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 назви населених пунктів, вулиць, залізничних станцій, пристаней, озер, річок, перевалів, долин, ярів та інших географічних об’єкті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тринадц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’язки ходів технічного нівелювання не перевищують величин, що обчислені за формулою: </w:t>
            </w:r>
          </w:p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 </w:t>
            </w:r>
            <w:r>
              <w:rPr>
                <w:sz w:val="28"/>
                <w:szCs w:val="28"/>
              </w:rPr>
              <w:t>= 50 мм </w:t>
            </w:r>
            <w:r>
              <w:rPr>
                <w:rFonts w:cs="Bodoni MT Poster Compressed" w:ascii="Bodoni MT Poster Compressed" w:hAnsi="Bodoni MT Poster Compressed"/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 де 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 – довжина ходу (полігону) в кілометра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перший пункту 4.5.2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ісцевості із значними кутами нахилу, коли кількість станцій на 1 кілометр ходу більше 25, допустима нев’язка підраховуєтьс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рмулою: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> 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 мм </w:t>
            </w:r>
            <w:r>
              <w:rPr>
                <w:rFonts w:cs="Bodoni MT Poster Compressed" w:ascii="Bodoni MT Poster Compressed" w:hAnsi="Bodoni MT Poster Compressed"/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 xml:space="preserve">д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ількість штативів у ході (полігоні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ругий пункту 4.5.2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нев’язки по висоті в ходах тригоно-метричного нівелювання </w:t>
            </w:r>
            <w:r>
              <w:rPr>
                <w:sz w:val="28"/>
                <w:szCs w:val="28"/>
                <w:lang w:val="ru-RU"/>
              </w:rPr>
              <w:t>не перевищують величин, обчислених за формулою:             f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 </w:t>
            </w:r>
            <w:r>
              <w:rPr>
                <w:sz w:val="28"/>
                <w:szCs w:val="28"/>
                <w:lang w:val="ru-RU"/>
              </w:rPr>
              <w:t>=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сер.</w:t>
            </w:r>
            <w:r>
              <w:rPr>
                <w:sz w:val="28"/>
                <w:szCs w:val="28"/>
              </w:rPr>
              <w:t> см </w:t>
            </w:r>
            <w:r>
              <w:rPr>
                <w:sz w:val="28"/>
                <w:szCs w:val="28"/>
                <w:lang w:val="ru-RU"/>
              </w:rPr>
              <w:t>√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  <w:lang w:val="ru-RU"/>
              </w:rPr>
              <w:t xml:space="preserve">д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сер.</w:t>
            </w:r>
            <w:r>
              <w:rPr>
                <w:sz w:val="28"/>
                <w:szCs w:val="28"/>
              </w:rPr>
              <w:t xml:space="preserve"> = [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]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 xml:space="preserve">д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ількість ліній у ході, </w:t>
            </w:r>
          </w:p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вжина лінії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тра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.5.28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і похибки положення пунктів планової знімальної мережі відносно пунктів Державної геодезичної мережі у масштабі плану не перевищують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.1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ідкритій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вості – 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.1.3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.2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будованій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иторії – 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.3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ісцевості, що закрита деревами та чагарниками – 0,3 м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і лінійні похибки теодолітних ходів не перевищують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німання 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штабах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.1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00 – 2,0 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четвертий пункту 5.1.14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.2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000 – 1,0 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.3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00 – 0,6 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.4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0 – 0,3 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і топографічні плани створюються із занесенням інформації на номенклатурні планшети, що покривають місцевість у рамках топографічних планів масштабів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.1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руг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1.4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.2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.3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.4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і топографічні плани створюються у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.1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ій геодезичній референцній системі координат 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-2000 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і – 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-2000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еті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1.4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.2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вій системі координат, що зв’язана з 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-2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.3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ійській системі висот 1977 рок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щодо порядку користування топографо-геодезичними і картографічними матеріалами дотримано, а саме:</w:t>
            </w:r>
          </w:p>
        </w:tc>
      </w:tr>
      <w:tr>
        <w:trPr>
          <w:trHeight w:val="1329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дійснювалося несанкціонова-не копіювання: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ічних матеріалі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треті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атті 2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№ 353</w:t>
            </w:r>
            <w:r>
              <w:rPr>
                <w:sz w:val="28"/>
                <w:szCs w:val="28"/>
                <w:lang w:val="en-US"/>
              </w:rPr>
              <w:t>-XIV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ічних матеріалі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зйомочних матеріалі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іметричних даних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вихідних матеріалів іншим особам не здійснювалася: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пеціального дозволу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 xml:space="preserve">Абзац четвертий статті 2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№ 353-XIV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ипадках, не передбачених </w:t>
            </w:r>
          </w:p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ами користування відповідними матеріалам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м, що не мають належних умов для забезпечення зберігання матеріалів, не передавалися: 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аерозйомок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п’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20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№ 353-XIV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, що є носіями відомостей, які становлять державну таємницю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траті топографо-геодезичних, картографічних матеріалів, що становлять державну таємницю, терміново повідомлено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геокадаст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шос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ті 2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№ 353-XIV</w:t>
            </w:r>
          </w:p>
        </w:tc>
      </w:tr>
      <w:tr>
        <w:trPr>
          <w:trHeight w:val="375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оборони України (якщо воно є володільцем матеріалів)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ержавні органи відповідно до законодавств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ом господарювання, який виконує на території України картографічні, геодезичні, гравіметричні, аерозйомочні роботи, копії матеріалів виконаних робіт (далі – матеріали) для архівного зберігання до Держкартгеофонду передано, а саме: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виконання робіт з побудови геодезичних мереж згущення передано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бриси геодезичних пунктів у містах та селищах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 1344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ти передачі геодезичних пунктів мереж згущення для забезпечення їх схоронност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 1344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інвентарні книги обстеження та оновлення пунктів геодезичних мереж згущення зі схемам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3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 1344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талоги координат і висот у Державній геодезичній референцній системі координат УСК-2000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із схемою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4 додатка 1 до ПКМУ № 1344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56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талоги координат і висот у місцевій системі координат із схемою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 1344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56.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хнічні звіти про виконані роботи у Державній геодезичній референцній системі координат </w:t>
            </w:r>
          </w:p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К-2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 1344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.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хнічні звіти про виконані роботи у місцевій системі координат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 1344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атеріали щодо виконання топографічних робіт передано: 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ифрові топографічні карти (плани) та їх формуляр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38 додатка 1 до ПКМУ № 1344</w:t>
            </w:r>
          </w:p>
        </w:tc>
      </w:tr>
      <w:tr>
        <w:trPr>
          <w:trHeight w:val="337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лектронні топографічні карти (плани) та їх формуляр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39 додатка 1 до ПКМУ № 1344</w:t>
            </w:r>
          </w:p>
        </w:tc>
      </w:tr>
      <w:tr>
        <w:trPr>
          <w:trHeight w:val="337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57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опографічні карти (плани) на паперових носіях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40 додатка 1 до ПКМУ № 1344</w:t>
            </w:r>
          </w:p>
        </w:tc>
      </w:tr>
      <w:tr>
        <w:trPr>
          <w:trHeight w:val="337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тофотоплани в електронному вигляд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41 додатка 1 до ПКМУ № 1344</w:t>
            </w:r>
          </w:p>
        </w:tc>
      </w:tr>
      <w:tr>
        <w:trPr>
          <w:trHeight w:val="337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.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токарти в електронному вигляд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нкт 42 додатка 1 до ПКМУ № 1344</w:t>
            </w:r>
          </w:p>
        </w:tc>
      </w:tr>
      <w:tr>
        <w:trPr>
          <w:trHeight w:val="337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.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хнічні звіти про виконані роботи зі створення топографічних карт (планів)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43 додатка 1 до ПКМУ № 1344</w:t>
            </w:r>
          </w:p>
        </w:tc>
      </w:tr>
      <w:tr>
        <w:trPr>
          <w:trHeight w:val="337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атеріали щодо проведення топографічної зйомки шельфу та водних об’єктів передано: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ифрові топографічні карти (плани) та їх формуляр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44 додатка 1 до ПКМУ № 1344</w:t>
            </w:r>
          </w:p>
        </w:tc>
      </w:tr>
      <w:tr>
        <w:trPr>
          <w:trHeight w:val="337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опографічні карти (плани) на паперових носіях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45 додатка 1 до ПКМУ № 1344</w:t>
            </w:r>
          </w:p>
        </w:tc>
      </w:tr>
      <w:tr>
        <w:trPr>
          <w:trHeight w:val="337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58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хнічні звіти про виконані робот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46 додатка 1 до ПКМУ № 1344</w:t>
            </w:r>
          </w:p>
        </w:tc>
      </w:tr>
      <w:tr>
        <w:trPr>
          <w:trHeight w:val="337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проведення зйомки інженерних комунікацій передано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2"/>
              <w:gridCol w:w="819"/>
            </w:tblGrid>
            <w:tr>
              <w:trPr>
                <w:trHeight w:val="23" w:hRule="atLeast"/>
              </w:trPr>
              <w:tc>
                <w:tcPr>
                  <w:tcW w:w="3152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" w:before="0" w:after="0"/>
                    <w:ind w:right="1141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хеми розташування інженерних комунікацій і споруд</w:t>
                  </w:r>
                </w:p>
              </w:tc>
              <w:tc>
                <w:tcPr>
                  <w:tcW w:w="8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"/>
                      <w:szCs w:val="28"/>
                    </w:rPr>
                  </w:pPr>
                  <w:r>
                    <w:rPr>
                      <w:sz w:val="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47 додатка 1 до ПКМУ № 1344</w:t>
            </w:r>
          </w:p>
        </w:tc>
      </w:tr>
      <w:tr>
        <w:trPr>
          <w:trHeight w:val="39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бриси люків, камер та інших інженерних спору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48 додатка 1 до ПКМУ № 1344</w:t>
            </w:r>
          </w:p>
        </w:tc>
      </w:tr>
      <w:tr>
        <w:trPr>
          <w:trHeight w:val="39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.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лани інженерних комунікацій та інженерних спору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49 додатка 1 до ПКМУ № 1344</w:t>
            </w:r>
          </w:p>
        </w:tc>
      </w:tr>
      <w:tr>
        <w:trPr>
          <w:trHeight w:val="39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59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хнічні звіти про виконані робот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50 додатка 1 до ПКМУ № 1344</w:t>
            </w:r>
          </w:p>
        </w:tc>
      </w:tr>
      <w:tr>
        <w:trPr>
          <w:trHeight w:val="39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проведення картографічних робіт передан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 та атласи загальногеогра-фічні, гравіметричні, тематичні, довідкові, навчальні, туристичні та інші в електронному вигляді</w:t>
            </w:r>
          </w:p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51 додатка 1 до ПКМУ № 1344</w:t>
            </w:r>
          </w:p>
        </w:tc>
      </w:tr>
      <w:tr>
        <w:trPr>
          <w:trHeight w:val="39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рти та атласи загально-географічні, гравіметричні, тематичні, довідкові, навчальні, туристичні та інші на паперових носіях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середні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52 додатка 1 до ПКМУ № 1344</w:t>
            </w:r>
          </w:p>
        </w:tc>
      </w:tr>
      <w:tr>
        <w:trPr>
          <w:trHeight w:val="39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проведення аерокосмічної зйомки передано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1.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игінали (копії) матеріалів аерозйомки, дистанційного зондування Землі різних знімальних систем в електронному вигляд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53 додатка 1 до ПКМУ № 1344</w:t>
            </w:r>
          </w:p>
        </w:tc>
      </w:tr>
      <w:tr>
        <w:trPr>
          <w:trHeight w:val="39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1.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ртограма та перелік матеріалів аерозйомки, матеріалів дистанційного зондування Земл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нкт 54 додатка 1 до ПКМУ № 1344</w:t>
            </w:r>
          </w:p>
        </w:tc>
      </w:tr>
      <w:tr>
        <w:trPr>
          <w:trHeight w:val="394" w:hRule="atLeast"/>
        </w:trPr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ржавним підприємством, яке належить до сфери управління Держгеокадастру, що виконує загальнодержавні топографо-геодезичні та картографічні роботи, оригінали матеріалів виконаних робіт (далі – матеріали) на зберігання до Держкартгеофонду передано, а саме: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виконання геодезичних робіт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62.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ртки побудови геодезичних пунктів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додатка 1 до ПКМУ № 1344</w:t>
            </w:r>
          </w:p>
        </w:tc>
      </w:tr>
      <w:tr>
        <w:trPr>
          <w:trHeight w:val="674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ти передачі геодезичних пунктів для забезпечення їх схоронност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додатка 1 до ПКМУ № 1344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обстеження та оновлення геодезичних пункті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ункт 3 додатка 1 до ПКМУ № 1344</w:t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оброблення супутникових геодезичних спостереж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додатка 1 до ПКМУ № 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атеріали щодо сумісного вирівнювання геодезичних мереж </w:t>
            </w:r>
          </w:p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–3 класі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додатка 1 до ПКМУ № 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6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талоги координат і висот геодезичних пунктів 1 класу у Державній геодезичній референцній системі координат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СК-2000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(далі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К-2000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6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 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7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алоги координат і висот геодезичних пунктів 2 класу в УСК-2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алоги координат і висот геодезичних пунктів 3 класу в УСК-2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9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алоги координат і висот геодезичних пунктів 4 класу в УСК-2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1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алоги координат астрономічних пунктів і пунктів базисної мережі (в тому числі чергові каталоги таких пунктів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7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 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1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рткові каталоги геодезичних пунктів, складених на аркуші карти масштабу 1:2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8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 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1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алоги координат геодезичних пунктів, складених на аркуші карти масштабу 1:2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9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 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1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ічні звіти про виконані роботи з астрономічних визначень, базисних вимірювань у державній системі координа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 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1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ічні звіти про вирівнювання та каталогізацію геодезичних мереж кількох об’єктів чи полігонів за блока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 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1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іали кінцевих обчислень довжини базисів і вихідних сторін 1 клас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 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16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іали кінцевих обчислень довжини базисів і вихідних сторін 2 клас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17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іали кінцевих обчислень довжини базисів і вихідних сторін 3 клас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1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іали кінцевих обчислень довжини базисів і вихідних сторін 4 клас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19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ртки попереднього оброблення кутових і лінійних вимірювань на геодезичних пунктах </w:t>
            </w:r>
          </w:p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клас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3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 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2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ртки попереднього оброблення кутових і лінійних вимірювань на геодезичних пунктах</w:t>
            </w:r>
          </w:p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клас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3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 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2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ртки попереднього оброблення кутових і лінійних вимірювань на геодезичних пунктах</w:t>
            </w:r>
          </w:p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клас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2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ртки попереднього оброблення кутових і лінійних вимірювань на геодезичних пунктах</w:t>
            </w:r>
          </w:p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 клас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іали щодо виконання нівелірних робіт передано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урнали закладки реперів нівелірної мережі I клас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4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урнали закладки реперів нівелірної мережі II клас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ти передачі нівелірних знаків для забезпечення їх схоронност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іали щодо обстеження та оновлення реперів на об’єкт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6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талоги висот пунктів нівелювання </w:t>
            </w:r>
          </w:p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I класу на об’єкт у Балтійській системі висо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7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6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талоги висот пунктів нівелюванн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II класу на об’єкт у Балтійській системі висо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7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талоги висот пунктів нівелюванн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IIІ класу на об’єкт у Балтійській системі висо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 висот пунктів нівелюванн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ласу на об’єкт у Балтійській системі висо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9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талог висот пунктів нівелювання, складений на аркуші карти масштабу 1:2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8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1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афіки порівняння швидкості руху земної кор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1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талог середньорічних сучасних вертикальних рухів пункті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1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хнічний звіт про проведення нівелюванн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I клас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1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хнічний звіт про проведення нівелюванн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II клас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1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хнічний звіт про проведення нівелювання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IIІ клас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1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хнічний звіт про проведення нівелюванн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IV клас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16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уково-технічний звіт про проведення повторного нівелювання для визначення сучасних вертикальних рухів земної кор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2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17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хнічний звіт про вирівнювання та складення каталогів на аркуші карти масштабу 1:2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виконання гравіметричних робіт передано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.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аспорти гравіметричних пунктів: фундаменталь-ної гравіметричної мереж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4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.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аспорти гравіметричних пунктів гравіметричної мережі 1 клас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.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т передачі гравіметричних пунктів і контрольних реперів для забезпечення їх схоронност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5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.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ист обстеження та оновлення гравіметричних пункті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6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.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(цифрові моделі) аномалій прискорення вільного падіння та висот квазігеої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.6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талоги гравіметричних пунктів на суші та в акваторія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8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.7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хнічний звіт про побудову карт (моделей) прискорення вільного падіння та висот квазігеої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9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.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уково-технічний звіт про виконані роботи з визначення пунктів фундаментальної гравіметричної мережі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а пунктів 1 клас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0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виконання робіт з побудови геодезичних мереж згущення передано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.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бриси геодезичних пунктів у містах та селища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.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ти передачі геодезичних пунктів мереж згущення для забезпечення їх схоронност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2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.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інвентарні книги обстеження та оновлення пунктів геодезичних мереж згущення зі схема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65.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талоги координат і висот у Державній геодезичній референцній системі координат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СК-2000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із схемо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4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.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талоги координат і висот у місцевій системі координат із схемо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.6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хнічні звіти про виконані роботи у Державній геодезичній референцній системі координат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К-2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.7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хнічні звіти про виконані роботи у місцевій системі координа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7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виконання топографічних робіт передано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.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ифрові топографічні карти (плани) та їх формуляр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8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>
          <w:trHeight w:val="124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.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лектронні топографічні карти (плани) та їх формуляр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9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.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опографічні карти (плани) на паперових носія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>
          <w:trHeight w:val="1163" w:hRule="exac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.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тофотоплани в електронному вигляд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>
          <w:trHeight w:val="1138" w:hRule="exac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.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токарти в електронному вигляд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>
          <w:trHeight w:val="2132" w:hRule="exac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.6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хнічні звіти про виконані роботи зі створення топографічних карт (планів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3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>
          <w:trHeight w:val="2545" w:hRule="exac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проведення картографічних робіт в електронному вигляді передано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.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та атласи загальногеогра-фічн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.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рти гравіметричні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.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рти тематичні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.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довідков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.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навчальн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.6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туристичн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атеріали щодо проведення картографічних робіт </w:t>
            </w:r>
          </w:p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 паперових носіях передано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8.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та атласи загальногеогра-фічн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8.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гравіметричн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8.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рти тематичн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8.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довідков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8.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навчальн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8.6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туристичн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проведення аерокосмічної зйомки передано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.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аерозйомки в електронному вигляд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3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.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дистанційного зондування Землі різних знімальних систем в електронному вигляд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.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ограма та перелік матеріалів аерозйом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4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.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ограма та перелік матеріалів дистанційного зондування Земл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інші матеріали щодо виконання топографо-геодезичних і картографічних робіт передано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.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ки обліку географічних назв у межах території Украї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Пункт 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70.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ки обліку географічних назв у межах території зарубіжних краї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Пункт 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0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ідомості про зміни площі території України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</w:t>
            </w:r>
            <w:r>
              <w:rPr>
                <w:sz w:val="28"/>
                <w:szCs w:val="28"/>
                <w:lang w:val="en-US"/>
              </w:rPr>
              <w:t xml:space="preserve">7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0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хнічні проекти, програми та кошториси на виконання загально-державних робі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6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КМУ №1344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.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хнічні проекти, програми та кошториси на виконання спеціальних робі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ідомості про стан пунктів, що використовувалися для створення знімальних геодезичних мереж як вихідні дані, до Держгеокадастру надано, а саме: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ів Державної геодезичної мережі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шостий пункту 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65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унктів геодезичних мереж згущенн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моги щодо вживання назв географічних об’єктів згідно із ЗУ № 2604–IV дотримано, а саме: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зви географічних об’єктів передаються  українською мовою за нормами українського правопису у створених геодезичних, топографічних і картографічних матеріалах (даних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сьомий пункту 3.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65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на іншомовних картах при передачі українських географічних назв латиницею географічні терміни транслітерують-ся </w:t>
            </w:r>
            <w:r>
              <w:rPr>
                <w:sz w:val="28"/>
                <w:szCs w:val="28"/>
              </w:rPr>
              <w:t>шляхом відтворення кожної літери відповідною літерою латинського алфавіту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и 2.7, 2.9 наказу № 282</w:t>
            </w:r>
          </w:p>
        </w:tc>
      </w:tr>
      <w:tr>
        <w:trPr/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имоги щодо підписання створених виконавцями робіт матеріалів дотримано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 саме: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топографо-геодезичні і картографічні матеріали підписуються: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.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ерівником суб’єкта господарюванн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.2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65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.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ертифікованим інженером-геодезистом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 Питання про дотримання вимог до метрологічного забезпеченн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опографо-геодезичної і картографічної діяльності</w:t>
            </w:r>
          </w:p>
        </w:tc>
      </w:tr>
      <w:tr>
        <w:trPr/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Вимоги щодо забезпечення режиму використання приладів під час геодезичних спостережень дотримано, зокрема: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еред початком робіт з вимірювання кутів на пунктах полігонометрії виконуються такі перевірки кутомірних приладів: 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вірка працездатності та взаємодії рухомих вузлів теодоліта;перевірка стійкості штатива і підставк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вірка та юстування наставних рівні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вірка правильності встановлення ниток зорової труб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вірка перпендикуляр-ності візирної осі до осі обертання зорової труби (колімаційна помилка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вірка перпендикуляр-ності горизонтальної та вертикальної осе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вірка суміщення візирної осі оптичного центриру з віссю обертання алідад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6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вірка роботи компенсатор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7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вірка місця нуля (зеніту) вертикального круг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8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е рідше одного разу на рік виконуються такі дослідження кутомірних приладів: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слідження систематичних помилок оптичного мікрометр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9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омилок суміщення штрихів по горизонтально-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 і вертикальному кругах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0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изначення мертвого ходу оптичного мікрометр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1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слідження ексцентриси-тету горизонталь-ного круг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2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изначення ексцентриситету алідади горизонтального круг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3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рену оптичного мікрометр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4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початком польових робіт з нівелюванн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у виконуються: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установчого рівня нівелір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 розділу «Програма дослідження та повірок нівелірів і рейок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плавності обертання верхньої частини нівелір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 розділу «Програма дослідження та повірок нівелірів і рейок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оефіцієнта далекоміра нівелір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розділу «Програма дослідження та повірок нівелірів і рейок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ута між лінією візування нівеліра і горизонтальною площиною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 розділу «Програма дослідження та повірок нівелірів і рейок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середньої квадратичної помилки самовстанов-лення лінії візування і помилки недокомпенса-ції у нівелірів з компенсатором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 розділу «Програма дослідження та повірок нівелірів і рейок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омилки дециметрових поділок рейок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6 розділу «Програма дослідження та повірок нівелірів і рейок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середньої довжини метрових інтервалів рейок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7 розділу «Програма дослідження та повірок нівелірів і рейок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різниці висот нулів рейок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9 розділу «Програма дослідження та повірок нівелірів і рейок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№ 5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пис виявлених порушен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384"/>
        <w:gridCol w:w="439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ий номе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Найменування нормативно-правового акта або нормативного документа</w:t>
            </w:r>
            <w:r>
              <w:rPr>
                <w:sz w:val="28"/>
                <w:szCs w:val="28"/>
                <w:lang w:eastAsia="en-US"/>
              </w:rPr>
              <w:t>, вимоги якого порушено, із зазначенням с</w:t>
            </w:r>
            <w:r>
              <w:rPr>
                <w:sz w:val="28"/>
                <w:szCs w:val="28"/>
              </w:rPr>
              <w:t>татті (частини, пункту, абзацу тощ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тальний опис виявленого порушенн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итань щодо здійснення контролю за діями (бездіяльністю) </w:t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посадових осіб органу державного нагляду (контролю)*</w:t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70"/>
        <w:gridCol w:w="619"/>
        <w:gridCol w:w="462"/>
        <w:gridCol w:w="1783"/>
        <w:gridCol w:w="3063"/>
      </w:tblGrid>
      <w:tr>
        <w:trPr>
          <w:tblHeader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ня щодо здійснення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і на питання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основні засади державного нагляду (контролю) у сфері господарської діяльності»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6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вимог законодавства не є обов’язковим для посадових осіб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проведення планового заходу державного нагляду (контролю) підприємство письмово попереджено не менше ніж за 10 календарних днів до його початк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6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четвер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5</w:t>
            </w:r>
          </w:p>
        </w:tc>
      </w:tr>
      <w:tr>
        <w:trPr>
          <w:trHeight w:val="2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ідчення (направлення) на проведення заходу державного нагляду (контролю) та службове посвідчення, що засвідчує посадову особу органу державного нагляду (контролю), пред’явлен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6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на п’ята статті 7, абзац четверт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6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п’ята статті 7, абзаци четвертий та сьомий статті 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6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астина дванадцята статті 4</w:t>
            </w:r>
          </w:p>
        </w:tc>
      </w:tr>
      <w:tr>
        <w:trPr>
          <w:trHeight w:val="27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6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астина перша статті 6</w:t>
            </w:r>
          </w:p>
        </w:tc>
      </w:tr>
    </w:tbl>
    <w:p>
      <w:pPr>
        <w:pStyle w:val="Style2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*Дана частина акта заповнюється виключно керівником суб’єкта господарювання або уповноваженою ним особою.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ня, зауваження або заперечення щодо проведеного заходу державного нагляду (контролю) та складеного акта перевірки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яснення, зауваження або запереч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>Посадові особи органу державного нагляду (контролю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58"/>
        <w:gridCol w:w="2160"/>
        <w:gridCol w:w="259"/>
        <w:gridCol w:w="3836"/>
      </w:tblGrid>
      <w:tr>
        <w:trPr/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посади)</w:t>
            </w:r>
          </w:p>
        </w:tc>
        <w:tc>
          <w:tcPr>
            <w:tcW w:w="258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59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суб’єкта господарювання або уповноважена ним особа: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"/>
        <w:gridCol w:w="2299"/>
        <w:gridCol w:w="260"/>
        <w:gridCol w:w="12"/>
        <w:gridCol w:w="3838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Style22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посади)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3838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особи, які брали участь у проведенні заходу державного нагляду (контролю)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4"/>
        <w:gridCol w:w="225"/>
        <w:gridCol w:w="28"/>
        <w:gridCol w:w="1944"/>
        <w:gridCol w:w="32"/>
        <w:gridCol w:w="228"/>
        <w:gridCol w:w="26"/>
        <w:gridCol w:w="3508"/>
      </w:tblGrid>
      <w:tr>
        <w:trPr/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посади)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ірник цього акта на </w:t>
      </w:r>
      <w:r>
        <w:rPr>
          <w:rFonts w:eastAsia="Wingdings 2" w:cs="Wingdings 2" w:ascii="Wingdings 2" w:hAnsi="Wingdings 2"/>
          <w:sz w:val="28"/>
          <w:szCs w:val="28"/>
        </w:rPr>
        <w:t></w:t>
      </w:r>
      <w:r>
        <w:rPr>
          <w:rFonts w:cs="Times New Roman" w:ascii="Times New Roman" w:hAnsi="Times New Roman"/>
          <w:sz w:val="28"/>
          <w:szCs w:val="28"/>
        </w:rPr>
        <w:t xml:space="preserve"> сторінках отримано </w:t>
      </w:r>
      <w:r>
        <w:rPr>
          <w:rFonts w:eastAsia="Wingdings 2" w:cs="Wingdings 2" w:ascii="Wingdings 2" w:hAnsi="Wingdings 2"/>
          <w:sz w:val="28"/>
          <w:szCs w:val="28"/>
        </w:rPr>
        <w:t>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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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39"/>
        <w:gridCol w:w="1978"/>
        <w:gridCol w:w="239"/>
        <w:gridCol w:w="3526"/>
      </w:tblGrid>
      <w:tr>
        <w:trPr/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посади)</w:t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Style22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ідмітка про відмову від підписання керівником суб’єкта господарювання або уповноваженою ним особою, іншими особами цього а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Style22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нормативно-правових актів та нормативних документів,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яких складено перелік питань про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ходу державного нагляду (контролю)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84"/>
        <w:gridCol w:w="2256"/>
        <w:gridCol w:w="2659"/>
      </w:tblGrid>
      <w:tr>
        <w:trPr>
          <w:tblHeader w:val="true"/>
          <w:trHeight w:val="29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ий акт або нормативний документ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номер державної реєстрації нормативно-правового акта у Мін’юсті</w:t>
            </w:r>
          </w:p>
        </w:tc>
      </w:tr>
      <w:tr>
        <w:trPr>
          <w:trHeight w:val="29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номер, скороченн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 Закони України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топографо-геодезичн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картографічну діяльні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грудня</w:t>
            </w:r>
          </w:p>
          <w:p>
            <w:pPr>
              <w:pStyle w:val="Nospac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3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V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З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53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V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географічні назв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травня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4–IV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У № 2604–IV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квітня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7-V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. Постанови Кабінету Міністрів України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23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рядок використання апаратури супутникових радіонавігаційних систем під час проведення топографо-геодезичних, картографічних, аерофотознімальних, проектних, дослідницьких робіт і вишукувань та кадастрових зйомок, затверджений постановою Кабінету Міністрів Украї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3 липня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998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075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ПКМУ № 107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ня про порядок надходження, зберігання, використання та обліку матеріалів Державного картографо-геодезичного фонду України, 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е постановою Кабінету Міністрів Украї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липня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4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КМУ № 134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кі питання реалізації частини першої статті 12 Закону України 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топографо-геодезичну і картографічну діяльність», затверджені постановою Кабінету Міністрів Украї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серпня</w:t>
            </w:r>
          </w:p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року</w:t>
            </w:r>
          </w:p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КМУ № 646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загальнодержавного топографічного і тематичного картографування,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ий постановою Кабінету Міністрів Украї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вересня</w:t>
            </w:r>
          </w:p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року</w:t>
            </w:r>
          </w:p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КМУ № 66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хорони </w:t>
            </w:r>
          </w:p>
          <w:p>
            <w:pPr>
              <w:pStyle w:val="Style22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дезичних пунктів, </w:t>
            </w:r>
          </w:p>
          <w:p>
            <w:pPr>
              <w:pStyle w:val="Style22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верджений постановою </w:t>
            </w:r>
          </w:p>
          <w:p>
            <w:pPr>
              <w:pStyle w:val="Style22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у Міністрів Украї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листопада</w:t>
            </w:r>
          </w:p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року </w:t>
            </w:r>
          </w:p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6</w:t>
            </w:r>
          </w:p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КМУ № 836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. Накази центральних органів виконавчої влади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рукція з топографічного знімання у масштабах 1:5000, 1:2000, 1:1000 та 1:500, затверджена наказом Головного управління геодезії, картографії та кадастру при Кабінеті Міністрів Украї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квітня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каз № 56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рвня</w:t>
            </w:r>
          </w:p>
          <w:p>
            <w:pPr>
              <w:pStyle w:val="Style22"/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№ 393/2833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моги до технічного і технологічного забезпечення виконавців топографо-геодезичних і </w:t>
            </w:r>
          </w:p>
          <w:p>
            <w:pPr>
              <w:pStyle w:val="Style22"/>
              <w:spacing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графічних робіт, затверджені наказом Міністерства аграрної політики та продовольства Украї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ютого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каз № 6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квітня</w:t>
            </w:r>
          </w:p>
          <w:p>
            <w:pPr>
              <w:pStyle w:val="Style22"/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року</w:t>
            </w:r>
          </w:p>
          <w:p>
            <w:pPr>
              <w:pStyle w:val="Style22"/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№ 395/25172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написання українських географічних назв на картах та в інших видання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і наказом Міністерства аграрної політики та продовольства Украї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липня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каз № 28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13 </w:t>
            </w:r>
            <w:r>
              <w:rPr>
                <w:bCs/>
                <w:iCs/>
                <w:sz w:val="28"/>
                <w:szCs w:val="28"/>
              </w:rPr>
              <w:t>серпня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014 року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за № 957/25734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стеження та оновлення пунктів Державної геодезичної мережі, затверджений наказом Міністерства аграрної політики та продовольства Украї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 листопада 2014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5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наказ № 43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 листопада</w:t>
            </w:r>
          </w:p>
          <w:p>
            <w:pPr>
              <w:pStyle w:val="Style22"/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4 року</w:t>
            </w:r>
          </w:p>
          <w:p>
            <w:pPr>
              <w:pStyle w:val="Style22"/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№ 1467/26244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аграрної політики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та сільського господарств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В</w:t>
      </w:r>
      <w:r>
        <w:rPr>
          <w:b/>
          <w:sz w:val="28"/>
          <w:szCs w:val="28"/>
        </w:rPr>
        <w:t>. Топчій</w:t>
      </w:r>
      <w:r>
        <w:rPr>
          <w:b/>
          <w:sz w:val="28"/>
          <w:szCs w:val="28"/>
          <w:lang w:val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ntiqua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Bodoni MT Poster Compres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bidi="he-I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10">
    <w:name w:val="Верхній колонтитул Знак"/>
    <w:qFormat/>
    <w:rPr>
      <w:rFonts w:cs="Times New Roman"/>
      <w:sz w:val="20"/>
      <w:szCs w:val="20"/>
      <w:lang w:val="uk-UA"/>
    </w:rPr>
  </w:style>
  <w:style w:type="character" w:styleId="Style11">
    <w:name w:val="Основний текст Знак"/>
    <w:qFormat/>
    <w:rPr>
      <w:rFonts w:cs="Times New Roman"/>
      <w:sz w:val="20"/>
      <w:szCs w:val="20"/>
      <w:lang w:val="uk-UA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uk-UA"/>
    </w:rPr>
  </w:style>
  <w:style w:type="character" w:styleId="3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Style13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  <w:lang w:val="uk-UA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Style16">
    <w:name w:val="Текст виноски Знак"/>
    <w:qFormat/>
    <w:rPr>
      <w:rFonts w:cs="Times New Roman"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80">
    <w:name w:val="rvts80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sz w:val="20"/>
      <w:szCs w:val="20"/>
      <w:lang w:bidi="he-IL"/>
    </w:rPr>
  </w:style>
  <w:style w:type="paragraph" w:styleId="22">
    <w:name w:val="Основний текст 2"/>
    <w:basedOn w:val="Normal"/>
    <w:qFormat/>
    <w:pPr>
      <w:spacing w:before="0" w:after="0"/>
      <w:jc w:val="both"/>
    </w:pPr>
    <w:rPr>
      <w:sz w:val="20"/>
      <w:szCs w:val="20"/>
      <w:lang w:bidi="he-IL"/>
    </w:rPr>
  </w:style>
  <w:style w:type="paragraph" w:styleId="Style17">
    <w:name w:val="Форматированн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bidi="he-IL"/>
    </w:rPr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  <w:lang w:bidi="he-IL"/>
    </w:rPr>
  </w:style>
  <w:style w:type="paragraph" w:styleId="11">
    <w:name w:val="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lang w:bidi="he-IL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bidi="he-IL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bidi="he-IL"/>
    </w:rPr>
  </w:style>
  <w:style w:type="paragraph" w:styleId="12">
    <w:name w:val="Обычный1"/>
    <w:basedOn w:val="Normal"/>
    <w:qFormat/>
    <w:pPr>
      <w:spacing w:before="0" w:after="0"/>
    </w:pPr>
    <w:rPr>
      <w:rFonts w:ascii="UkrainianBaltica;Times New Roman" w:hAnsi="UkrainianBaltica;Times New Roman" w:cs="UkrainianBaltica;Times New Roman"/>
      <w:szCs w:val="20"/>
    </w:rPr>
  </w:style>
  <w:style w:type="paragraph" w:styleId="Footnote">
    <w:name w:val="Footnote Text"/>
    <w:basedOn w:val="Normal"/>
    <w:pPr>
      <w:spacing w:before="280" w:after="280"/>
    </w:pPr>
    <w:rPr>
      <w:sz w:val="20"/>
      <w:szCs w:val="20"/>
      <w:lang w:bidi="he-IL"/>
    </w:rPr>
  </w:style>
  <w:style w:type="paragraph" w:styleId="Checklist1">
    <w:name w:val="checklist1"/>
    <w:basedOn w:val="Normal"/>
    <w:qFormat/>
    <w:pPr>
      <w:spacing w:before="280" w:after="280"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3">
    <w:name w:val=" Знак Знак Знак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d@land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8:00Z</dcterms:created>
  <dc:creator>Customer</dc:creator>
  <dc:description/>
  <cp:keywords/>
  <dc:language>en-US</dc:language>
  <cp:lastModifiedBy>Ольга Галушка</cp:lastModifiedBy>
  <cp:lastPrinted>2018-02-23T18:38:00Z</cp:lastPrinted>
  <dcterms:modified xsi:type="dcterms:W3CDTF">2018-03-26T13:58:00Z</dcterms:modified>
  <cp:revision>2</cp:revision>
  <dc:subject/>
  <dc:title>Проект</dc:title>
</cp:coreProperties>
</file>