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0415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1675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0415" cy="841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81725" cy="886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4395" cy="852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0415" cy="841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8035" cy="841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8035" cy="841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81725" cy="886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95365" cy="875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1675" cy="830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 очищення влади» та Порядку проведення перевірки достовірності відомостей щодо застосування заборон, передбачених частинами третьою і 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 очищення влади», щодо НЕСИН Ірини Миколаївни, начальника Відділу внутрішнього аудиту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 щодо Несин І.М. не 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user</dc:creator>
  <dc:description/>
  <cp:keywords/>
  <dc:language>en-US</dc:language>
  <cp:lastModifiedBy>user</cp:lastModifiedBy>
  <dcterms:modified xsi:type="dcterms:W3CDTF">2015-06-18T14:08:00Z</dcterms:modified>
  <cp:revision>4</cp:revision>
  <dc:subject/>
  <dc:title> </dc:title>
</cp:coreProperties>
</file>