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194425" cy="851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45505" cy="8177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194425" cy="851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279515" cy="8636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279515" cy="8636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287770" cy="8647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202045" cy="8519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031230" cy="8295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194425" cy="8519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84240" cy="8241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859780" cy="8059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 статті 1 Закону України «Про очищення влади», затвердженого постановою Кабінету Міністрів України від 16 жовтня 2014 р. № 563,  Державною службою України з питань геодезії, картографії та кадастру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РИБОНЧУК Вікторії Юріївни, головного спеціаліста відділу методичного забезпечення кадрової роботи Департаменту кадрової політики та персоналу.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 що до Рибончук В.Ю.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13:00Z</dcterms:created>
  <dc:creator>user</dc:creator>
  <dc:description/>
  <cp:keywords/>
  <dc:language>en-US</dc:language>
  <cp:lastModifiedBy>user</cp:lastModifiedBy>
  <dcterms:modified xsi:type="dcterms:W3CDTF">2016-10-19T06:35:00Z</dcterms:modified>
  <cp:revision>3</cp:revision>
  <dc:subject/>
  <dc:title> </dc:title>
</cp:coreProperties>
</file>