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vts15"/>
        </w:rPr>
      </w:pPr>
      <w:r>
        <w:rPr/>
      </w:r>
    </w:p>
    <w:p>
      <w:pPr>
        <w:pStyle w:val="Normal"/>
        <w:shd w:fill="FFFFFF" w:val="clear"/>
        <w:spacing w:lineRule="atLeast" w:line="343"/>
        <w:ind w:left="11328" w:firstLine="708"/>
        <w:rPr/>
      </w:pPr>
      <w:r>
        <w:rPr>
          <w:color w:val="1D1D1D"/>
          <w:spacing w:val="4"/>
          <w:position w:val="6"/>
          <w:sz w:val="26"/>
          <w:szCs w:val="26"/>
        </w:rPr>
        <w:t>Додаток до</w:t>
      </w:r>
    </w:p>
    <w:p>
      <w:pPr>
        <w:pStyle w:val="Normal"/>
        <w:shd w:fill="FFFFFF" w:val="clear"/>
        <w:spacing w:lineRule="atLeast" w:line="343"/>
        <w:ind w:left="12036" w:hanging="0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Держгеокадастру</w:t>
      </w:r>
    </w:p>
    <w:p>
      <w:pPr>
        <w:pStyle w:val="Normal"/>
        <w:shd w:fill="FFFFFF" w:val="clear"/>
        <w:spacing w:lineRule="atLeast" w:line="343"/>
        <w:ind w:left="11327" w:firstLine="709"/>
        <w:rPr>
          <w:rStyle w:val="Rvts15"/>
        </w:rPr>
      </w:pPr>
      <w:r>
        <w:rPr>
          <w:color w:val="1D1D1D"/>
          <w:spacing w:val="4"/>
          <w:position w:val="6"/>
          <w:sz w:val="26"/>
          <w:szCs w:val="26"/>
        </w:rPr>
        <w:t>від ____________№ ___</w:t>
      </w:r>
    </w:p>
    <w:p>
      <w:pPr>
        <w:pStyle w:val="Normal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  <w:szCs w:val="28"/>
        </w:rPr>
        <w:t>проведення конкурсу на заміщення вакантної посади головного спеціаліста відділу</w:t>
      </w:r>
      <w:r>
        <w:rPr>
          <w:szCs w:val="28"/>
        </w:rPr>
        <w:t xml:space="preserve"> представництва інтересів держави в судах з питань використання та охорони земель Юридичного департаменту</w:t>
      </w:r>
    </w:p>
    <w:p>
      <w:pPr>
        <w:pStyle w:val="Normal"/>
        <w:tabs>
          <w:tab w:val="clear" w:pos="708"/>
          <w:tab w:val="left" w:pos="1342" w:leader="none"/>
        </w:tabs>
        <w:jc w:val="center"/>
        <w:rPr>
          <w:rStyle w:val="Rvts15"/>
          <w:b/>
          <w:b/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327"/>
        <w:gridCol w:w="497"/>
        <w:gridCol w:w="8866"/>
      </w:tblGrid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 Перевірка на відповідність законодавству і міжнародним договорам України проектів наказів та інших актів Держгеокадастру, що подаються на підпис керівництву міністерства та погоджує (візує) їх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12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 Проведення юридичної експертизи проектів нормативно-правових актів, підготовлених структурними підрозділами Держгеокадастру, за результатами якої готує висновки за формою, що затверджується Мін'юстом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 Сприяння правильному застосуванню актів законодавства про працю, у разі невиконання або порушення їх вимог подає керівництву письмовий висновок з пропозиціями щодо усунення таких порушень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 Розробка проектів нормативно-правових актів з питань, що належать до компетенції Держгеокадастру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119" w:leader="none"/>
              </w:tabs>
              <w:spacing w:lineRule="auto" w:line="240"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 Готувати регуляторні акти у сфері земельних відносин, Державного земельного кадастру та топографо-геодезичної і картографічної діяльності, а також здійснює систематизацію результатів роботи у даному напрямку, проведеної профільними структурними підрозділами Держгеокадаст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ind w:firstLine="8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6. Забезпечення проведення базового, повторного та періодичного відстеження результативності регуляторних актів у сфері земельних відносин, Державного земельного кадастру, топографо-геодезичної та картографічної діяльності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– 4308 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06.04.2016 № 292 «Деякі питання оплати праці державних службовців у 2016 році»;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іод перебування основного працівника у соціальній відпустці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етверт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Декларація особи, уповноваженої на виконання функцій держави або місцевого самоврядування,  за 2015 рік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/>
              <w:t xml:space="preserve">Термін прийняття документів з </w:t>
            </w:r>
            <w:r>
              <w:rPr>
                <w:lang w:val="uk-UA"/>
              </w:rPr>
              <w:t xml:space="preserve">30 листопада по 14 грудня </w:t>
            </w:r>
            <w:r>
              <w:rPr/>
              <w:t>2016 року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час і місце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16 грудня 2016 року о 10 год 00 хв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Київ, вул. Народного ополчення, 3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;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ривда Ольга Вікторівна</w:t>
            </w:r>
          </w:p>
          <w:p>
            <w:pPr>
              <w:pStyle w:val="Style17"/>
              <w:spacing w:before="0" w:after="0"/>
              <w:ind w:left="4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4-82-63, </w:t>
            </w:r>
            <w:r>
              <w:rPr>
                <w:sz w:val="22"/>
                <w:szCs w:val="22"/>
              </w:rPr>
              <w:t>kadr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personnel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2"/>
                <w:szCs w:val="22"/>
              </w:rPr>
            </w:pPr>
            <w:r>
              <w:rPr/>
              <w:t>Бакалавра, молодшого бакалав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ща юридична осві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127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 xml:space="preserve">Конституція України, закони України, акти Президента України, постанови Верховної Ради України, акти Кабінету Міністрів України, міжнародні договори, Положення про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  <w:lang w:val="uk-UA"/>
              </w:rPr>
              <w:t>Державну службу України з питань геодезії, картографії та кадастру, затвердженим постановою Кабінету Міністрів України від 04 лютого 2015 року № 1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 xml:space="preserve">, Загальні положення про юридичну службу міністерства, іншого центрального органу виконавчої влади, державного підприємства, установи, організації, затверджені постановою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бінету Міністрів України від 26.11.2008 № 1040, нормативно-правов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uk-UA"/>
              </w:rPr>
              <w:t xml:space="preserve">акти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інших центральних органів виконавчої влади, накази Держгеокадастру, рішення колегії Держгеокадастру, положення про Юридичний департамент та іншими нормативно-правовими актам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і чи технічні знання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ійні знання в сфері юриспруденції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державного управління, менеджменту організаці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овадження новітніх форм і методів діяльності юридичної служби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потребує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сучасних інформаційних технологій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spacing w:val="-6"/>
                <w:sz w:val="22"/>
                <w:szCs w:val="22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  <w:r>
              <w:rPr>
                <w:sz w:val="22"/>
                <w:szCs w:val="22"/>
              </w:rPr>
              <w:t>, вільне користування законодавчою базою Lig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існі якості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ідповідальність; системність в роботі; уважність до деталей; наполегливість; ініціативність;   комунікабельність; 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0">
    <w:name w:val="rvts0"/>
    <w:qFormat/>
    <w:rPr>
      <w:rFonts w:cs="Times New Roman;Times New Roman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Rvts15">
    <w:name w:val="rvts15"/>
    <w:qFormat/>
    <w:rPr>
      <w:rFonts w:cs="Times New Roman;Times New Roman"/>
    </w:rPr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;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;Times New Roman"/>
      <w:spacing w:val="-2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4:57:00Z</dcterms:created>
  <dc:creator>user</dc:creator>
  <dc:description/>
  <cp:keywords/>
  <dc:language>en-US</dc:language>
  <cp:lastModifiedBy>user</cp:lastModifiedBy>
  <cp:lastPrinted>2016-11-04T09:12:00Z</cp:lastPrinted>
  <dcterms:modified xsi:type="dcterms:W3CDTF">2016-11-30T13:56:00Z</dcterms:modified>
  <cp:revision>32</cp:revision>
  <dc:subject/>
  <dc:title>Додаток </dc:title>
</cp:coreProperties>
</file>