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5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казу Держгеокадастр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19 року № 31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04825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ГЕОКАДА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айменування територіального органу Держгеокадастру, довідкові дані про устан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№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ІДЧ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дення планового (позапланового) заходу державного нагляду (контролю) щодо додержання суб’єктом господарювання вимог законодавства у сфері використання та охорони земел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е на підставі наказу Головного управління Держгеокадастру в ________ області від ____.____.20___ №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казу)</w:t>
      </w:r>
    </w:p>
    <w:p>
      <w:pPr>
        <w:pStyle w:val="Style17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ind w:right="-427" w:firstLine="2"/>
        <w:jc w:val="center"/>
        <w:rPr/>
      </w:pPr>
      <w:r>
        <w:rPr>
          <w:rFonts w:cs="Times New Roman" w:ascii="Times New Roman" w:hAnsi="Times New Roman"/>
          <w:sz w:val="20"/>
        </w:rPr>
        <w:t xml:space="preserve">(перелік посадових осіб, які беруть участь у здійснені заходу, їх посади, </w:t>
      </w:r>
    </w:p>
    <w:p>
      <w:pPr>
        <w:pStyle w:val="Style17"/>
        <w:spacing w:before="0" w:after="0"/>
        <w:ind w:right="-427" w:firstLine="2"/>
        <w:jc w:val="center"/>
        <w:rPr/>
      </w:pPr>
      <w:r>
        <w:rPr>
          <w:rFonts w:cs="Times New Roman" w:ascii="Times New Roman" w:hAnsi="Times New Roman"/>
          <w:sz w:val="20"/>
        </w:rPr>
        <w:t>прізвище, ім’я по батькові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ня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(тип та форма заходу державного нагляду (контролю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б’єкт господарювання та/або його відокремлений підрозділ або прізвище, ім’я та  по батькові фізичної особи-підприємця, щодо діяльності яких здійснюється захід)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ташован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а місцезнаходження суб’єкта господарювання та/або його відокремленого підрозділу </w:t>
      </w:r>
    </w:p>
    <w:p>
      <w:pPr>
        <w:pStyle w:val="Style17"/>
        <w:spacing w:before="0" w:after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 або фізичної особи – підприємця, щодо діяльності якого буде здійснюватися захід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мет здійснення заходу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, щодо яких буде здійснено  захід: 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ntiqua;Century Gothic" w:hAnsi="Antiqua;Century Gothic" w:eastAsia="Times New Roman" w:cs="Antiqua;Century Gothic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чатку заходу ____________ 20 ___ 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інчення заходу __________20 ___ ро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оведення попереднього заходу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п заходу, строк його проведенн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є чинним лише протягом зазначеного в ньому строку здійснення заходу державного нагляду (контролю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7"/>
      </w:tblGrid>
      <w:tr>
        <w:trPr>
          <w:trHeight w:val="693" w:hRule="atLeast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  <w:br/>
              <w:t>(посада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місце підпису, печатки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  <w:br/>
              <w:t>(ініціал прізвище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5:00Z</dcterms:created>
  <dc:creator>as</dc:creator>
  <dc:description/>
  <cp:keywords/>
  <dc:language>en-US</dc:language>
  <cp:lastModifiedBy>Анна Обручкова</cp:lastModifiedBy>
  <cp:lastPrinted>2019-01-29T12:09:00Z</cp:lastPrinted>
  <dcterms:modified xsi:type="dcterms:W3CDTF">2019-02-19T09:57:00Z</dcterms:modified>
  <cp:revision>13</cp:revision>
  <dc:subject/>
  <dc:title/>
</cp:coreProperties>
</file>