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rPr/>
      </w:pPr>
      <w:r>
        <w:rPr>
          <w:rFonts w:cs="Times New Roman" w:ascii="Times New Roman" w:hAnsi="Times New Roman"/>
          <w:b w:val="false"/>
        </w:rPr>
        <w:t>П</w:t>
      </w:r>
      <w:r>
        <w:rPr/>
        <w:t xml:space="preserve">ерелік питань для проведення заходів державного нагляду (контролю)  </w:t>
      </w:r>
    </w:p>
    <w:tbl>
      <w:tblPr>
        <w:tblW w:w="162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2"/>
        <w:gridCol w:w="1869"/>
        <w:gridCol w:w="1559"/>
        <w:gridCol w:w="1417"/>
        <w:gridCol w:w="993"/>
        <w:gridCol w:w="1520"/>
        <w:gridCol w:w="1134"/>
        <w:gridCol w:w="1237"/>
        <w:gridCol w:w="2940"/>
        <w:gridCol w:w="826"/>
        <w:gridCol w:w="20"/>
      </w:tblGrid>
      <w:tr>
        <w:trPr/>
        <w:tc>
          <w:tcPr>
            <w:tcW w:w="1619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ржавного нагляду (контролю) – топографо-геодезична і картографічна діяльність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-ковий номе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7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мога законодавства, якої повинні дотримуватися суб’єкти господарювання у відповідній сфері державного нагляду (контролю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108" w:right="-137"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илання на законодавство, в якому міститься вимога (скорочене найменування, номер акта (документа) та номер статті, її частини, пункту, абзац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108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об’єкта, на який спрямована вимога законодав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яльність, на яку спрямована вимога законодавства (із зазначенням коду згідно з КВЕ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108" w:hanging="0"/>
              <w:jc w:val="center"/>
              <w:rPr/>
            </w:pPr>
            <w:bookmarkStart w:id="0" w:name="_Hlk500634785"/>
            <w:r>
              <w:rPr>
                <w:rFonts w:cs="Times New Roman" w:ascii="Times New Roman" w:hAnsi="Times New Roman"/>
                <w:sz w:val="22"/>
                <w:szCs w:val="22"/>
              </w:rPr>
              <w:t>Код цілі держав-ного нагляду (контро-лю)</w:t>
            </w:r>
            <w:bookmarkEnd w:id="0"/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50063479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зик </w:t>
            </w:r>
            <w:bookmarkStart w:id="2" w:name="_Hlk50097141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настання негативних наслідків від провадження господарської діяльності</w:t>
            </w:r>
            <w:bookmarkEnd w:id="2"/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мовір-ність настання негатив-них наслідків (від 1 до 4 балів, де </w:t>
            </w:r>
          </w:p>
          <w:p>
            <w:pPr>
              <w:pStyle w:val="Style11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найви-щий рівень ймовір-ності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 для перевірки дотримання вимоги законодавства (підлягає включенню до переліку питань щодо проведення заходу державного нагляду (контролю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мі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печна подія, що призводить до настання негативних наслід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-ний наслідо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остий статті 5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№ 353-X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о-геодезичні і картогра-фічні роботи та їх результа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опографо-геодезичних і картографічних робіт загальнодержавного призначення та/або спеціального призначення для забезпечення кадастрової та містобудівної діяльності: створення, розвиток і підтримка в робочому стані геодезичних мереж спеціального призначення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 оновлення картографічної основи державних кадастрів (земельного, водного, лісового, містобудівного кадастрів, кадастру родовищ і проявів корисних копалин, кадастру природних лікувальних ресурсів, кадастрів тваринного і рослинного світу)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ісцевих систем координат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еодезичних та картографічних матеріалів і даних для планування території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будівництва і реконструкції об’єктів, що за класом наслідків (відповідальності) належать до об’єктів з середніми (СС2) та значними (СС3) наслідками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нженерної та транспортної інфраструктури, які фінансуються за рахунок органів місцевого самоврядування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них коштів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більшення витрат коштів органів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бо фізична особа ˗ підприємець, яка володіє необхідним технічним і технологічним забезпеченням, має у своєму складі за основним місцем роботи сертифіковано-го інженера-геодезиста, що є відповідальним за якість результатів топографо-геодезичних і картографічних робі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одинадцят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3-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ований інженер-геодезист не рідше одного разу на чотири роки підвищував кваліфік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ою підвищення кваліфік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про дотримання вимог щодо технічного забезпечення виконавців топографо-геодезичних і картографічних робі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щодо технічного забезпечення виконавців топографо-геодезичних і картографічних робі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ругий пункту 2.1 наказу № 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о-геодезичні і картогра-фічні роботи та їх результа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опографо-геодезичних і картографічних робіт загальнодержавного призначення, які фінансуються за рахунок Державного бюджету України, з порушенням вимог нормативно-правових актів в сфері топографо-геодезичної і картографічної діяльності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-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иконання робіт зі створення Державної геодезичної мережі, геодезичних мереж згущення, геодезичних мереж спеціального призначення, інженерно-геодезичних вишукувань виконавець робіт має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тникові геодезичні ГНСС-приймач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точні електронні тахеомет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і електронні тахеомет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точні теодол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і теодол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точні нівелі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і нівелі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точні гравімет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оване програмне забезпеч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щодо технічного забезпечення виконавців топографо-геодезичних і картографічних робі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ій пункту 2.1</w:t>
            </w:r>
          </w:p>
          <w:p>
            <w:pPr>
              <w:pStyle w:val="Style11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, які фінансують-ся за рахунок органів місцевого самовряду-вання, з порушенням вимог нормативно-правових актів в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-шення витрат коштів органів місцевого самовря-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иконання аерофототопографічних робіт, топографічних зйомок, кадастрових зйомок, топографічних робіт для забезпечення основи різних кадастрів виконавець робіт має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аерокаме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рофотоапара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и для обробки аерофільм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и для друку фотографі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и високої роздільної здатн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або цифрові фотограмметричні прила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і тахеометри (електронні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ї точності тахеометри (електронні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і теодол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ї точності теодолі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і нівелі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ї точності нівелі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оване програмне забезпеч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римання вимог щодо технічного забезпечення </w:t>
            </w:r>
          </w:p>
          <w:p>
            <w:pPr>
              <w:pStyle w:val="Style11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в топографо-геодезичних і картографічних робі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ий пункту 2.1</w:t>
            </w:r>
          </w:p>
          <w:p>
            <w:pPr>
              <w:pStyle w:val="Style11"/>
              <w:spacing w:lineRule="auto" w:line="22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опографо-геодезичних і картографічних робіт загальнодержавного призначення та/або спеціального призначення для забезпечення кадастрової та містобудівної діяльності: створення, розвиток і підтримка в робочому стані геодезичних мереж спеціального призначення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 оновлення картографічної основи державних кадастрів (земельного, водного, лісового, містобудівного кадастрів, кадастру родовищ і проявів корисних копалин, кадастру природних лікувальних ресурсів, кадастрів тваринного і рослинного світу)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ісцевих систем координат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еодезичних та картографічних матеріалів і даних для планування території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будівництва і реконструкції об’єктів, що за класом наслідків (відповідальності) належать до об’єктів з середніми (СС2) та значними (СС3) наслідками;</w:t>
            </w:r>
          </w:p>
          <w:p>
            <w:pPr>
              <w:pStyle w:val="Style11"/>
              <w:spacing w:lineRule="auto" w:line="228" w:before="0" w:after="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нженерної та транспортної інфраструктури, які фінансуються за рахунок органів місцевого самоврядування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них коштів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коштів органів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иконання робіт зі створення (укладання, поновлення, підготовки до видання) карт (планів) у графічному, цифровому та електронному видах, робіт зі створення та ведення геоінформаційних систем, баз та банків даних виконавець робіт має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и високої роздільної здатн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для підготовки карт до вид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е ліцензоване програмне забезпечення (геоінформаційні системи, система управління банком даних тощ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про дотримання вимог до технологічного забезпечення виконавців топографо-геодезичних і картографічних робі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ьомий пункту 21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топографо-геодезичних і картографічних робіт загальнодержавного призначення, з порушенням вимог нормативно-правових актів в сфері топографо-геодезичної і картографічної діяль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рове положення станцій української постійно діючої (перманентної) мережі спостережень глобальних навігаційних супутникових систем визначається методами супутникових геодезичних спостережень у загальноземній системі координат з відносною похибк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 = 1:1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ня квадратична похибка визначення вектора 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ий пункту 22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топографо-геодезичних і картографічних робіт загальнодержавного призначення, з порушенням вимог нормативно-правових актів в сфері топографо-геодезичної і картографічної діяль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рове положення пунктів геодезичної (планової) мережі 1 класу (далі – ГМ-1) визначається винятково методами супутникових геодезичних спостережень з відносною похибк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 = 1:106, 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ня квадратична похибка визначення вектора 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’ятий пункту 22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топографо-геодезичних і картографічних робіт загальнодержавного призначення, з порушенням вимог нормативно-правових актів в сфері топографо-геодезичної і картографічної діяль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ий геодезичний пункт ГМ-1 зв’язаний геодезичними вимірюваннями не менш як з трьома суміжними пунктами зазначеної мере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топографо-геодезичних і картографічних робіт загальнодержавного призначення, з порушенням вимог нормативно-правових актів в сфері топографо-геодезичної і картографічної діяльност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на (планова) мережа 2 класу (далі – ГМ-2) відповідає таким параметр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більша» графи «супутниковий»</w:t>
            </w:r>
          </w:p>
          <w:p>
            <w:pPr>
              <w:pStyle w:val="Normal"/>
              <w:spacing w:lineRule="auto" w:line="228"/>
              <w:ind w:left="-108" w:right="-1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left="-108" w:right="-1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більша довжина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и – 12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менша» графи «супутниковий»</w:t>
            </w:r>
          </w:p>
          <w:p>
            <w:pPr>
              <w:pStyle w:val="Normal"/>
              <w:spacing w:lineRule="auto" w:line="228"/>
              <w:ind w:left="-108" w:right="-1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left="-108" w:right="-1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ша довжина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и – 5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середня </w:t>
            </w:r>
          </w:p>
          <w:p>
            <w:pPr>
              <w:pStyle w:val="Normal"/>
              <w:spacing w:lineRule="auto" w:line="228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 похибка визначення положення пунктів, метрів» графи «супутниковий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 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квадратична похибка визначення положення пунктів –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–0,05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максимально допустима відносна похибка вимірювання сторон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афи «супутниковий»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 відносна похибка вимірювання сторони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/s – 1:30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аксимально допустима середня квадратична похибка вимірювання сторони, метрів» графи «супутниковий»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середня квадратична похибка вимірювання сторони – 0,04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топографо-геодезичних і картографічних робіт загальнодержавного призначення, з порушенням вимог нормативно-правових актів в сфері топографо-геодезичної і картографічної діяльност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-2, яка побудована лінійно-кутовим методом, відповідає таким параметр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більша» графи «лінійно-кутовий»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 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а довжина сторони – 12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менша» графи «лінійно-кутовий»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 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ша довжина сторони – 5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максимально допустима кількість сторін 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оді» графи «лінійно-кутовий»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 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кількість сторін у ході –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ередня квадратична похибка визначення положення пунктів, метрів» графи «лінійно-кутовий»</w:t>
            </w:r>
          </w:p>
          <w:p>
            <w:pPr>
              <w:pStyle w:val="Normal"/>
              <w:spacing w:lineRule="auto" w:line="228"/>
              <w:ind w:left="-3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left="-3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квадратична похибка визначення положення пунктів –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–0,05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аксимально допустима середня квадратична похибка вимірювання кутів, секунд» графи «лінійно-кутовий»</w:t>
            </w:r>
          </w:p>
          <w:p>
            <w:pPr>
              <w:pStyle w:val="Normal"/>
              <w:spacing w:lineRule="auto" w:line="228"/>
              <w:ind w:left="-3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left="-3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середня квадратична похибка вимірювання кутів – 1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аксимально допустима нев’язка трикутника, секунд» графи «лінійно-кутовий»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 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нев’язка трикутника – 4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 кутова нев’язка ходу, секунд» графи «лінійно-кутовий»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 до</w:t>
            </w:r>
          </w:p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 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 нев’язка ходу – 2″√n с, де n – кількість кутів у хо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аксимально допустима відносна похибка вимірювання стор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афи «лінійно-кутовий» додатка 1 до ПКМУ № 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 відносна похибка вимірювання сторони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/s – 1:30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аксимально допустима середня квадратична похибка вимірювання сторони, метрів» графи «лінійно-кутовий» додатка 1 до ПКМУ № 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середня квадратична похибка вимірювання сторони – 0,04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топографо-геодезичних і картографічних робіт загальнодержавного призначення, з порушенням вимог нормативно-правових актів в сфері топографо-геодезичної і картографічної діяльност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чна (планова) мережа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у (далі – ГМ-3), яка побудована супутниковим методом, відповідає таким параметр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більша» графи «супутниковий» додатка 2 до ПКМУ № 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а довжина сторони – 10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найменша» графи «супутниковий» додатка 2 до 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МУ № 646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ша довжина сторони – 2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середня квадратична похибка визначення положення пунктів, метрів» графи «супутниковий» додатка 2 до ПКМУ № 646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квадратична похибка визначення положення пунктів –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аксимально допустима відносна похибка вимірювання сторон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графи «супутниковий» додатка 2 до ПКМУ № 646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 відносна похибка вимірювання сторони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/s – 1:20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середня квадратична похибка вимірювання сторони, метрів» графи «супутниковий» додатка 2 до ПКМУ № 646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вадратична похибка вимірювання сторони – 0,05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римання вимог до технологічно-го забезпечення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топографо-геодезичних і картографічних робіт загальнодержавного призначення, з порушенням вимог нормативно-правових актів в сфері топографо-геодезичної і картографічної діяльност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-3, яка побудована лінійно-кутовим методом, відповідає таким параметр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максимально допустима довжина ходу, кілометрів» графи </w:t>
            </w:r>
          </w:p>
          <w:p>
            <w:pPr>
              <w:pStyle w:val="Normal"/>
              <w:spacing w:lineRule="auto" w:line="228"/>
              <w:ind w:left="-8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інійно-кутовий» додатка 2 до</w:t>
            </w:r>
          </w:p>
          <w:p>
            <w:pPr>
              <w:pStyle w:val="Normal"/>
              <w:spacing w:lineRule="auto" w:line="228"/>
              <w:ind w:left="-83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довжина ходу – 30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більша» графи «лінійно-кутовий» додатка 2 до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а довжина сторони – 8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найменша» графи «лінійно-кутовий» 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ка 2 до 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ша довжина сторони – 2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максимально допустима кількість сторін у ході» графи «лінійно-кутовий» </w:t>
            </w:r>
          </w:p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2 до 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кількість сторін у ході –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середня квадратична похибка визначення положення пунктів, метрів» графи «лінійно-кутовий» </w:t>
            </w:r>
          </w:p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2 до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квадратична похибка визначення положення пунктів –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максимально допустима середня квадратична похибка вимірювання кутів, секунд» графи «лінійно-кутовий» </w:t>
            </w:r>
          </w:p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2 до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середня квадратична похибка вимірювання кутів – 1,5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максимально допустима нев’язка трикутника, секунд» графи «лінійно-кутовий» </w:t>
            </w:r>
          </w:p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2 до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нев’язка трикутника – 6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ія «кутова нев’язка ходу, секунд» графи «лінійно-кутовий» 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2 до</w:t>
            </w:r>
          </w:p>
          <w:p>
            <w:pPr>
              <w:pStyle w:val="Normal"/>
              <w:spacing w:lineRule="auto" w:line="228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 нев’язка ходу – 3″√n с, де n – кількість кутів у хо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аксимально допустима відносна похибка вимірювання сторон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графи «лінійно-кутовий» </w:t>
            </w:r>
          </w:p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2 до 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 відносна похибка вимірювання сторони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/s – 1:20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ередня квадратична похибка вимірювання сторон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ів» графи «лінійно-кутовий» </w:t>
            </w:r>
          </w:p>
          <w:p>
            <w:pPr>
              <w:pStyle w:val="Normal"/>
              <w:spacing w:lineRule="auto" w:line="228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2 до ПКМУ № 6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вадратична похибка вимірювання сторони – 0,05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’ятий пункту 25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вимог нормативно-правових актів у сфері топографо-геодезичної і картографічної діяльності при виконанні робіт на об’єктах, що становлять підвищену екологічну небезпеку, атомної енергетики; видобування нафти і природного газу; вугільної, гірничодобувної промисловості; будівництва гідроенергетичних та гідротехнічних споруд і меліоративних систем; будівництва аеропортів, залізничних вузлів і вокзалів, автовокзалів, річкових і морських портів, залізничних і автомобільних магістралей, метрополіт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шкода (пошкодження, руйнування або знищення об’єктів, споруд, будівель, що завдало шкоди навколишньому природному середовищу через виконання топографо-геодезичних вишукувань з порушенням вимог законодав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велювання ІІ класу виконується з точністю, яка забезпечує отримання нев’язки у ходах та полігонах, які за абсолютною величиною не більші ніж 5 мм √L, де L – периметр полігона або довжина ходу в кіломет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ий пункту 26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вимог нормативно-правових актів у сфері топографо-геодезичної і картографічної діяльності при виконанні робіт на об’єктах, що становлять підвищену екологічну небезпеку, атомної енергетики; видобування нафти і природного газу; вугільної, гірничодобувної промисловості; будівництва гідроенергетичних та гідротехнічних споруд і меліоративних систем; будівництва аеропортів, залізничних вузлів і вокзалів, автовокзалів, річкових і морських портів, залізничних і автомобільних магістралей, метрополіт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шкода (пошкодження, руйнування або знищення об’єктів, споруд, будівель, що завдало шкоди навколишньому природному середовищу через виконання топографо-геодезичних вишукувань з порушенням вимог законодав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велювання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ласу виконується з точністю, яка забезпечує отримання нев’язки в ході чи полігоні не більше ніж 10 мм √L, де L – довжина ходу або периметр полігона в кіломет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’ятий пункту 26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вимог нормативно-правових актів у сфері топографо-геодезичної і картографічної діяльності при виконанні робіт на об’єктах, що становлять підвищену екологічну небезпеку, атомної енергетики; видобування нафти і природного газу; вугільної, гірничодобувної промисловості; будівництва гідроенергетичних та гідротехнічних споруд і меліоративних систем; будівництва аеропортів, залізничних вузлів і вокзалів, автовокзалів, річкових і морських портів, залізничних і автомобільних магістралей, метрополіт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шкода (пошкодження, руйнування або знищення об’єктів, споруд, будівель, що завдало шкоди навколишньому природному середовищу через виконання топографо-геодезичних вишукувань з порушенням вимог законодав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велювання IV класу є згущенням нівелірної (висотної) мережі III класу, що здійснюється ходами завдовжки не більш як 50 кілометрів з точністю, що забезпечує отримання нев’язки в ході чи полігоні величиною не більше ніж 20 мм √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остий пункту 26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вимог нормативно-правових актів у сфері топографо-геодезичної і картографічної діяльності при виконанні робіт на об’єктах, що становлять підвищену екологічну небезпеку, атомної енергетики; видобування нафти і природного газу; вугільної, гірничодобувної промисловості; будівництва гідроенергетичних та гідротехнічних споруд і меліоративних систем; будівництва аеропортів, залізничних вузлів і вокзалів, автовокзалів, річкових і морських портів, залізничних і автомобільних магістралей, метрополіт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шкода (пошкодження, руйнування або знищення об’єктів, споруд, будівель, що завдало шкоди навколишньому природному середовищу через виконання топографо-геодезичних вишукувань з порушенням вимог законодав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велювання IV класу виконується також методом GPS-нівелювання, що забезпечує точність передачі висоти з похибкою не більше ніж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м √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ій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2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, які фінансуються за рахунок Державного бюджету України, з порушенням вимог нормативно-правових актів в сфері топографо-геодезичної і картографіч-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-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і квадратичні похибки абсолютних визначень не перевищують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5 мкГал, відносні визначення між пунктами фундаментальної гравіметричної мережі та пунктами гравіметричної мережі 1 класу ±20 мкГ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ий пункту 28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, які фінансуються за рахунок Державного бюджету України, з порушенням вимог нормативно-правових актів в сфері топографо-геодезичної і картографіч-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-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квадратична похибка визначення прискорення вільного падіння між пунктами гравіметричної мережі 1 класу не перевищує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20 мкГ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, які фінансуються за рахунок Державного бюджету України, з порушенням вимог нормативно-правових актів в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-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гонометрія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у відповідає таким показник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окремого» графи «4-й клас»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 довжина ходу окремого – 14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ж вихідною і вузловою точками» графи «4-й клас» таблиці 2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 довжина ходу між вихідною і вузловою точками – 9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ж вузловими точками» графи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й клас»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2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 довжина ходу між вузловими точками – 7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ий периметр полігона, км» графи «4-й клас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периметр полігона – 4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більша» графи «4-й клас» таблиці 2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ін ходу найбільша – 3,0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менша» графи «4-й клас» таблиці 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ін ходу найменша – 0,25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ередня» графи «4-й клас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ін ходу середня – 0,5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кількість сторін у ході, не більше» графи «4-й клас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орін у ході – не більше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помилка ходу, не більше» графи «4-й клас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помилка ходу – не більше 1:2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ередня квадратична помилка виміряного кута (за нев’язками у ходах і в полігонах), кутові секунди, не більше» графи «4-й клас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вадратична помилка виміряного кута за нев’язками у ходах і в полігонах –не більше 3 кутових секу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кутова нев’язка ходу або полігона, кутові секунди, не більше, де n – кількість кутів у ході» графи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й клас»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 нев’язка ходу або полігона не більше 5√n кутових секунд, де n – кількість кутів у хо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500 м»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 «4-й клас» таблиці 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квадратична помилка вимірювання довжини сторони до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 – 1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</w:t>
            </w:r>
          </w:p>
          <w:p>
            <w:pPr>
              <w:pStyle w:val="Normal"/>
              <w:spacing w:lineRule="auto" w:line="228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 500 до</w:t>
            </w:r>
          </w:p>
          <w:p>
            <w:pPr>
              <w:pStyle w:val="Normal"/>
              <w:spacing w:lineRule="auto" w:line="228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»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 «4-й клас» таблиці 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вадратична помилка вимірювання довжини сторони від 500 до 1000 м – 2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ад 1000 м»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 «4-й клас» таблиці 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вадратична похибка вимірювання довжини сторони понад 1000 м – 1:4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спеціального призначення для забезпечення кадастрової та містобудівної діяльності: створення, розвиток і підтримка в робочому стані геодезичних мереж спеціального призначенн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 оновлення картографічної основи державних кадастрів (земельного, водного, лісового, містобудівного кадастрів, кадастру родовищ і проявів корисних копалин, кадастру природних лікувальних ресурсів, кадастрів тваринного і рослинного світ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місцевих систем координ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еодезичних та картографічних матеріалів і даних для планування територ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будівництва і реконструкції об’єктів, що за класом наслідків (відповідальності) належать до об’єктів з середніми (СС2) та значними (СС3) наслідками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нженерної та транспортної інфраструктури, які фінансуються за рахунок органів місцевого самоврядування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коштів органів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гонометрія 1 розряду відповідає таким показник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окремого» графи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2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 довжина ходу окремого – 7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ж вихідною і вузловою точками»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 довжина ходу між вихідною і вузловою точками – 5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ж вузловими точками» графи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 довжина ходу між вузловими точками – 4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ий периметр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гона, км» графи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периметр полігона – 20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більша» графи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а довжина сторін ходу – 0,8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менша» графи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ша довжина сторін ходу – 0,12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ередня» графи «1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довжина сторін ходу – 0,3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кількість сторін у ході, не більше» графи «1-й розряд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орін у ході – не більше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помилка ходу, не більше» графи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помилка ходу не більше 1: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ередня квадратична помилка виміряного кута (за нев’язками у ходах і в полігонах), кутові секунди, не більше» графи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вадратична помилка виміряного кута за нев’язками у ходах і в полігонах – не більше 5 кутових секу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кутова нев’язка ходу або полігона, кутові секунди, не більше, де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кількість кутів у ході» графи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 нев’язка ходу або полігона – не більше 10√n кутових секунд, де n – кількість кутів у хо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до 500 м» графи «1-й розряд» таблиці 2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квадратична помилка вимірювання довжини сторони до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 – 1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 500 до 1000 м» граф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вадратична помилка вимірювання довжини сторони від 500 до 1000 м – 2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спеціального призначення для забезпечення кадастрової та містобудівної діяльності: створення, розвиток і підтримка в робочому стані геодезичних мереж спеціального призначенн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 оновлення картографічної основи державних кадастрів (земельного, водного, лісового, містобудівного кадастрів, кадастру родовищ і проявів корисних копалин, кадастру природних лікувальних ресурсів, кадастрів тваринного і рослинного світ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місцевих систем координ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еодезичних та картографічних матеріалів і даних для планування територ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будівництва і реконструкції об’єктів, що за класом наслідків (відповідальності) належать до об’єктів з середніми (СС2) та значними (СС3) наслідками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нженерної та транспортної інфраструктури, які фінансуються за рахунок органів місцевого самоврядування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коштів органів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гонометрія 2 розряду відповідає таким показник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окремого» графи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 довжина ходу окремого – 4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ж вихідною і вузловою точками» графи «2-й розряд» таблиці 2</w:t>
            </w:r>
          </w:p>
          <w:p>
            <w:pPr>
              <w:pStyle w:val="Style11"/>
              <w:spacing w:lineRule="auto" w:line="228" w:before="0" w:after="0"/>
              <w:ind w:right="-107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 довжина ходу між вихідною і вузловою точками – 3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ж вузловими точками» графи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 довжина ходу між вузловими точками – 2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ий периметр полігона, км» графи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периметр полігона – 12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більша» графи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а довжина сторін ходу – 0,5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найменша» графи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ша довжина сторін ходу – 0,08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ередня» графи «2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довжина сторін ходу – 0,2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кількість сторін у ході, не більше» графи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орін у ході – не більше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помилка ходу, не більше» графи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помилка ходу – не більше 1: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ередня квадратична помилка виміряного кута (за нев’язками у ходах і в полігонах), кутові секунди, не більше» графи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вадратична помилка виміряного кута за нев’язками у ходах і в полігонах – не більше 10 кутових секу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кутова нев’язка ходу або полігона, кутові секунди, не більше, де n – кількість кутів у ході» графи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 нев’язка ходу або полігона – не більше 20√n кутових секунд, де n – кількість кутів у хо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до 500 м»  графи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2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квадратична помилка вимірювання довжини сторони до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 – 1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, які фінансуються за рахунок Державного бюджету України, з порушенням вимог нормативно-правових актів в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-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а трилатерації 4 класу відповідає таким показник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довжина сторони трикутника, км» графи «4-й клас» таблиці 6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они трикутника – 2–5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німально допустима величина кута трикутника» графи «4-й клас» таблиці 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о допустима величина кута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утника – 30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а довжина ланцюга трикутників між вихідними сторонами або між вихідними пунктом і вихідною стороною, км» графи «4-й клас» таблиці 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чна довжина ланцюга трикутників між вихідними сторонами або між вихідним пунктом і вихідною стороною –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німальна довжина вихідної сторони, км» графи «4-й клас» таблиці 6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довжина вихідної сторони – 2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середня квадратична помилка вимірювання сторони мережі» графи «4-й клас» таблиці 6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середня квадратична помилка вимірювання сторони мережі – 1:1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римання вимог до технологічно-го забезпечення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спеціального призначення для забезпечення кадастрової та містобудівної діяльності: створення, розвиток і підтримка в робочому стані геодезичних мереж спеціального призначенн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 оновлення картографічної основи державних кадастрів (земельного, водного, лісового, містобудівного кадастрів, кадастру родовищ і проявів корисних копалин, кадастру природних лікувальних ресурсів, кадастрів тваринного і рослинного світ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місцевих систем координ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еодезичних та картографічних матеріалів і даних для планування територ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будівництва і реконструкції об’єктів, що за класом наслідків (відповідальності) належать до об’єктів з середніми (СС2) та значними (СС3) наслідками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нженерної та транспортної інфраструктури, які фінансуються за рахунок органів місцевого самоврядування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коштів органів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а трилатерації 1 розряду відповідає таким показник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9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довжина сторони трикутника, км» графи</w:t>
            </w:r>
          </w:p>
          <w:p>
            <w:pPr>
              <w:pStyle w:val="Normal"/>
              <w:spacing w:lineRule="auto" w:line="228"/>
              <w:ind w:left="-109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6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они трикутника – 0,5–5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німально допустима величина кута трикутника» графи</w:t>
            </w:r>
          </w:p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6</w:t>
            </w:r>
          </w:p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о допустима величина кута трикутника – 20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а довжина ланцюга трикутників між вихідними сторонами або між вихідним пунктом і вихідною стороною, км» графи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6</w:t>
            </w:r>
          </w:p>
          <w:p>
            <w:pPr>
              <w:pStyle w:val="Style11"/>
              <w:spacing w:lineRule="auto" w:line="228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чна довжина ланцюга трикутників між вихідними сторонами або між вихідним пунктом і вихідною стороною –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німальна довжина вихідної сторони, км» граф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6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довжина вихідної сторони – 1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середня квадратична помилка вимірювання сторони мережі» графи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й розряд» таблиці 6</w:t>
            </w:r>
          </w:p>
          <w:p>
            <w:pPr>
              <w:pStyle w:val="Style11"/>
              <w:spacing w:lineRule="auto" w:line="228" w:before="0" w:after="0"/>
              <w:ind w:left="-83"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середня квадратична помилка вимірювання сторони мережі – 1: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спеціального призначення для забезпечення кадастрової та містобудівної діяльності: створення, розвиток і підтримка в робочому стані геодезичних мереж спеціального призначенн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 оновлення картографічної основи державних кадастрів (земельного, водного, лісового, містобудівного кадастрів, кадастру родовищ і проявів корисних копалин, кадастру природних лікувальних ресурсів, кадастрів тваринного і рослинного світ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місцевих систем координ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еодезичних та картографічних матеріалів і даних для планування територ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будівництва і реконструкції об’єктів, що за класом наслідків (відповідальності) належать до об’єктів з середніми (СС2) та значними (СС3) наслідками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нженерної та транспортної інфраструктури, які фінансуються за рахунок органів місцевого самоврядування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коштів органів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а трилатерації 2 розряду відповідає таким показник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довжина сторони трикутника, км» графи</w:t>
            </w:r>
          </w:p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</w:t>
            </w:r>
          </w:p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6</w:t>
            </w:r>
          </w:p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они трикутника – 0,25–3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німально допустима величина кута трикутника» графи</w:t>
            </w:r>
          </w:p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6</w:t>
            </w:r>
          </w:p>
          <w:p>
            <w:pPr>
              <w:pStyle w:val="Normal"/>
              <w:spacing w:lineRule="auto" w:line="228"/>
              <w:ind w:left="-8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о допустима величина кута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утника – 20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а довжина ланцюга трикутників між вихідними сторонами або між вихідним пунктом і вихідною стороною, км» графи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6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чна довжина ланцюга трикутників між вихідними сторонами або між вихідним пунктом і вихідною стороною –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німальна довжина вихідної сторони, км» графи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6</w:t>
            </w:r>
          </w:p>
          <w:p>
            <w:pPr>
              <w:pStyle w:val="Style11"/>
              <w:spacing w:lineRule="auto" w:line="228" w:before="0" w:after="0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довжина вихідної сторони – 1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середня квадратична помилка вимірювання сторони мережі» графи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-й розряд» таблиці 6</w:t>
            </w:r>
          </w:p>
          <w:p>
            <w:pPr>
              <w:pStyle w:val="Style11"/>
              <w:spacing w:lineRule="auto" w:line="228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середня квадратична похибка вимірювання сторони мережі – 1:4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, які фінансуються за рахунок Державного бюджету України, з порушенням вимог нормативно-правових актів в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-шення витрат держав-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ангуляція 4 класу відповідає таким показник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довжина сторони трикутника, км, не більше» графи «4 клас»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Style11"/>
              <w:spacing w:lineRule="auto" w:line="228" w:before="0" w:after="0"/>
              <w:ind w:right="-35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они трикутника – не більше 5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уцільній мережі» графи «4 клас»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о допустима величина кута у суцільній мережі – 20 кутових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получного в ланцюжку трикутників» графи «4 клас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о допустима величина кута сполучного в ланцюжку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утників – 30 кутових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ставці»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 «4 клас» таблиці 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о допустима величина кута у вставці – 30 кутових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кількість трикутників між вихідними сторонами або між вихідним пунктом і вихідною стороною, не більше»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 «4 клас» таблиці 7</w:t>
            </w:r>
          </w:p>
          <w:p>
            <w:pPr>
              <w:pStyle w:val="Style11"/>
              <w:spacing w:lineRule="auto" w:line="228" w:before="0" w:after="0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рикутників між вихідними сторонами або між вихідним пунктом і вихідною стороною – не більше 10 трикутник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німальна довжина вихідної сторони, км» графи «4 клас» таблиці 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довжина вихідної сторони – 2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е значення середньої квадратичної помилки кута, обчислене за нев’язками у трикутниках, кутові секунди» графи «4 клас» таблиці 7</w:t>
            </w:r>
          </w:p>
          <w:p>
            <w:pPr>
              <w:pStyle w:val="Style11"/>
              <w:spacing w:lineRule="auto" w:line="228" w:before="0" w:after="0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е значення середньої квадратичної помилки кута, обчислене за нев’язками у трикутниках – 2 кутові секун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о допустима нев’язка в трикутнику, кутові секунди» графи «4 клас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а нев’язка в трикутнику – 8 кутових секу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помилка вихідної (базисної) сторони, не більше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 «4 клас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помилка вихідної (базисної) сторони – не більше 1:2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помилка визначення довжини сторони в найбільш слабкому місці, не більше» графи «4 клас» таблиці 7</w:t>
            </w:r>
          </w:p>
          <w:p>
            <w:pPr>
              <w:pStyle w:val="Normal"/>
              <w:spacing w:lineRule="auto" w:line="22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помилка визначення довжини сторони у найбільш слабкому місці – не більше 1: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спеціального призначення для забезпечення кадастрової та містобудівної діяльності: створення, розвиток і підтримка в робочому стані геодезичних мереж спеціального призначенн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 оновлення картографічної основи державних кадастрів (земельного, водного, лісового, містобудівного кадастрів, кадастру родовищ і проявів корисних копалин, кадастру природних лікувальних ресурсів, кадастрів тваринного і рослинного світ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місцевих систем координ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еодезичних та картографічних матеріалів і даних для планування територ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будівництва і реконструкції об’єктів, що за класом наслідків (відповідальності) належать до об’єктів з середніми (СС2) та значними (СС3) наслідками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нженерної та транспортної інфраструктури, які фінансуються за рахунок органів місцевого самоврядування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коштів органів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ангуляція 1 розряду відповідає таким показник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довжина сторони трикутника, км, не більше»</w:t>
            </w:r>
          </w:p>
          <w:p>
            <w:pPr>
              <w:pStyle w:val="Normal"/>
              <w:spacing w:lineRule="auto" w:line="228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 «1 розряд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Style11"/>
              <w:spacing w:lineRule="auto" w:line="228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они трикутника – не більше 5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у суцільній мережі» графи «1 розряд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о допустима величина кута у суцільній мережі – 20 кутових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получного в ланцюжку трикутників» графи</w:t>
            </w:r>
          </w:p>
          <w:p>
            <w:pPr>
              <w:pStyle w:val="Normal"/>
              <w:spacing w:lineRule="auto" w:line="228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розряд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о допустима величина кута сполучного в ланцюжку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утників – 30 кутових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ставці»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розряд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о допустима величина кута у вставці – 30 кутових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кількість трикутників між вихідними сторонами або між вихідним пунктом і вихідною стороною, не більше»</w:t>
            </w:r>
          </w:p>
          <w:p>
            <w:pPr>
              <w:pStyle w:val="Normal"/>
              <w:spacing w:lineRule="auto" w:line="228"/>
              <w:ind w:left="-83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 «1 розряд»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рикутників між вихідними сторонами або між вихідним пунктом і вихідною стороною – не більше 10 трикутник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німальна довжина вихідної сторони, км» графи «1 розряд»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довжина вихідної сторони – 1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е значення середньої квадратичної помилки кута, що обчислена за нев’язками у трикутниках, кутові секунди» графи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розряд» таблиці 7</w:t>
            </w:r>
          </w:p>
          <w:p>
            <w:pPr>
              <w:pStyle w:val="Style11"/>
              <w:spacing w:lineRule="auto" w:line="228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е значення середньої квадратичної помилки кута, що обчислена за нев’язками у трикутниках – 5 кутових секу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о допустима нев’язка в трикутнику, кутові секунди» графи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розряд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а нев’язка в трикутнику – 20 кутових секу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помилка вихідної (базисної) сторони, не більше» графи «1 розряд»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помилка вихідної (базисної) сторони – не більше 1: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помилка визначення довжини сторони в найбільш слабкому місці, не більше»</w:t>
            </w:r>
          </w:p>
          <w:p>
            <w:pPr>
              <w:pStyle w:val="Normal"/>
              <w:spacing w:lineRule="auto" w:line="228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</w:t>
            </w:r>
          </w:p>
          <w:p>
            <w:pPr>
              <w:pStyle w:val="Normal"/>
              <w:spacing w:lineRule="auto" w:line="228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розряд» таблиці 7</w:t>
            </w:r>
          </w:p>
          <w:p>
            <w:pPr>
              <w:pStyle w:val="Style11"/>
              <w:spacing w:lineRule="auto" w:line="228" w:before="0" w:after="0"/>
              <w:ind w:left="-83"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помилка визначення довжини сторони в найбільш слабкому місці – не більше 1: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спеціального призначення для забезпечення кадастрової та містобудівної діяльності: створення, розвиток і підтримка в робочому стані геодезичних мереж спеціального призначенн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 оновлення картографічної основи державних кадастрів (земельного, водного, лісового, містобудівного кадастрів, кадастру родовищ і проявів корисних копалин, кадастру природних лікувальних ресурсів, кадастрів тваринного і рослинного світ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місцевих систем координ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еодезичних та картографічних матеріалів і даних для планування територ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будівництва і реконструкції об’єктів, що за класом наслідків (відповідальності) належать до об’єктів з середніми (СС2) та значними (СС3) наслідками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ворення інженерної та транспортної інфраструктури, які фінансуються за рахунок органів місцевого самоврядування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коштів органів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ангуляція 2 розряду відповідає таким показник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довжина сторони трикутника, км, не більше» граф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розряд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они трикутника – не більше 3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у суцільній мережі» графи «2 розряд» таблиці 7</w:t>
            </w:r>
          </w:p>
          <w:p>
            <w:pPr>
              <w:pStyle w:val="Style11"/>
              <w:spacing w:lineRule="auto" w:line="228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о допустима величина кута у суцільній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– 20 кутових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сполучного в ланцюжку трикутників» граф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розряд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о допустима величина кута сполучного в ланцюжку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утників – 30 кутових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ставці» графи</w:t>
            </w:r>
          </w:p>
          <w:p>
            <w:pPr>
              <w:pStyle w:val="Normal"/>
              <w:spacing w:lineRule="auto" w:line="228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розряд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о допустима величина кута у вставці – 20 кутових граду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кількість трикутників між вихідними сторонами або між вихідним пунктом і вихідною стороною, не більше» графи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розряд»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Style11"/>
              <w:spacing w:lineRule="auto" w:line="228" w:before="0" w:after="0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рикутників між вихідними сторонами або між вихідним пунктом і вихідною стороною – не більше 10 трикутник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мінімальна довжина вихідної сторони, км» граф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розряд» 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довжина вихідної сторони – 1,0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е значення середньої квадратичної помилки кута, що обчислена за нев’язками у трикутниках, кутові секунди» графи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розряд»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Style11"/>
              <w:spacing w:lineRule="auto" w:line="228" w:before="0" w:after="0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е значення середньої квадратичної помилки кута, що обчислена за нев’язками у трикутниках – 10 кутових секу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гранично допустима нев’язка в трикутнику, кутові секунди» графи</w:t>
            </w:r>
          </w:p>
          <w:p>
            <w:pPr>
              <w:pStyle w:val="Normal"/>
              <w:spacing w:lineRule="auto" w:line="228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розряд» таблиці 7</w:t>
            </w:r>
          </w:p>
          <w:p>
            <w:pPr>
              <w:pStyle w:val="Style11"/>
              <w:spacing w:lineRule="auto" w:line="228" w:before="0" w:after="0"/>
              <w:ind w:left="-83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а нев’язка в трикутнику – 40 кутових секу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помилка вихідної (базисної) сторони, не більше» графи «2 розряд»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помилка вихідної (базисної) сторони – не більше 1: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я «відносна помилка визначення довжини сторони в найбільш слабкому місці, не більше» графи</w:t>
            </w:r>
          </w:p>
          <w:p>
            <w:pPr>
              <w:pStyle w:val="Normal"/>
              <w:spacing w:lineRule="auto" w:line="22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розряд»</w:t>
            </w:r>
          </w:p>
          <w:p>
            <w:pPr>
              <w:pStyle w:val="Normal"/>
              <w:spacing w:lineRule="auto" w:line="22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7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помилка визначення довжини сторони в найбільш слабкому місці – не більше 1: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-мережа відповідає таким основним вимога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ругий пункту 4.4.6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а складається із замкнутих петель або із замкнутих геометричних фігу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ій пункту 4.4.6</w:t>
            </w:r>
          </w:p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а прив’язка мережі не менш як до трьох пунктів Державної геодезичної мережі, на яких обов’язково виконуються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-спостереж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ий пункту 4.4.6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-мережа прив’язана не менше ніж до чотирьох нівелірних знаків з використанням безпосередніх методів прив’яз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GPS-знімання здаються такі матеріали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руг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4.4.1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ний носій із чотирма файлами спостереж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і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4.4.1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спостереж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4.4.1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звіт про виконані робо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ехнічного звіту дода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остий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4.4.16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GPS-устаткування та методів перевірки установки штативів (триног) або оптичного центриру у вертикальне полож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ьомий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4.4.16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хеми обчислень, включаючи інформацію про версію програмного забезпечення, що використовувалося, та метод зрівнюв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осьмий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4.4.16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и супутників, які спостерігалися у кожній сес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в’ятий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4.4.16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методів обчислень координат усіх пунктів, спостереження за якими виконувалися поза їх центр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сятий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4.4.16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и приведення результатів спостережень до центрів пунктів як у плані, так і по висо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одинадцятий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4.4.16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итуацій, які виникали під час спостережень, список поломок устаткування та інших факторів, що негативно впливали на проведення знімання з невідомих прич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надцятий пункту 4.4.16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ехнічного звіту дода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омилок замикання петель (фігур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ідвідування пунктів для проведення спостереж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вектор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ільного зрівнюв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ирівняних координ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журналів спостереж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еполадок устаткув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ережі та її прив’язка до Державної геодезичної мере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ний носій із результатами спостереж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ругий пункту 9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геодезичних пунктів здійснюється за договорами встановленої форми, які укладаються у двох примірниках між підприємством та користувачем (власником) земельної ділянки, на території якої розташований геодезичний пун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ій пункту 9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геодезичних пунктів Державної геодезичної мережі 1, 2 і 3 класів для зберігання здійснюється на місці їх розташування за участю користувача (власника) земельної ділянки та Держгеокадастру, а геодезичних пунктів мереж згущення – за участю користувача (власника) земельної ділянки та територіальних органів Держгеокадаст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вершення робіт з обстеження та оновлення геодезичних пунктів виконавцями робіт здаються такі матеріали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3.5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 побудови, обстеження та оновлення геодезичних пунктів, зброшуровані в папки у межах номенклатурних аркушів топографічних карт масштабу 1:2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третій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3.5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езультатів обстеження та оновлення геодезичних пунктів, виконана на топографічній карті масштабу 1:10000-1:200000 (залежно від щільності пункт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ий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3.5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втрат геодезичних пункт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’ятий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3.5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контрольних геодезичних вимірюва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шостий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3.5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ро передавання геодезичних пунктів користувачам (власникам) земельних ділянок для забезпечення їх схоронн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ьомий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3.5 </w:t>
            </w:r>
          </w:p>
          <w:p>
            <w:pPr>
              <w:pStyle w:val="Normal"/>
              <w:spacing w:lineRule="auto" w:line="228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звіт про виконані робо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безпечення виконавців топографо-геодезичних і картографі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, геології та геодезії, надання послуг технічного конс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иконаних робіт з обстеження та оновлення геодезичних пунктів виготовляються у трьох примірниках і переда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в’ятий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3.5 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– до Держкартгео-фон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сятий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3.5 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– до банку геодезичних да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одинадцятий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3.5 </w:t>
            </w:r>
          </w:p>
          <w:p>
            <w:pPr>
              <w:pStyle w:val="Normal"/>
              <w:spacing w:lineRule="auto" w:line="228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залишається у виконавця робі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безпечення виконавців топографо-геодезичних і картографі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, геології та геодезії, надання послуг технічного конс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вершення робіт із обстеження та оновлення нівелірних пунктів виконавцями робіт здаються такі матеріали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5.2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стежених та оновлених нівелірних пункт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треті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5.2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бстежених (оновлених) нівелірних пунктів, виконана на топографічній карті масштабу 1:50000-1:200000 (залежно від щільності пункт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и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5.2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ро передавання нівелірних пунктів для забезпечення їх схоронн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п’яти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5.2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звіт про виконані робо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безпечення виконавців топографо-геодезичних і картографі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, геології та геодезії, надання послуг технічного конс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иконаних робіт з обстеження та оновлення нівелірних пунктів виготовляються у трьох примірниках і переда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сьоми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5.2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– до Держкартгеофон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осьми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5.2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– до банку геодезичних да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ев’яти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5.2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4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залишається у виконавця робі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безпечення виконавців топографо-геодезичних і картографі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пункту 12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, геології та геодезії, надання послуг технічного конс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а реєстрація апаратури СРНС в установленому порядку забезпечуєть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безпечення виконавців топографо-геодезичних і картографіч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третій пункту 12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, геології та геодезії, надання послуг технічного конс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голош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 інформації з обмеженим доступом щодо місцезнаходження об’єктів, що мають стратегічне значення для економіки і безпеки держ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за національній безпеці та оборон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безпека техногенного, у тому числі ядерного та біологічного, тероризму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икриття дислокації об’єктів оборонного знач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результатів координатних визначень, одержаних за допомогою апаратури СРНС, якщо вони містять відомості, що становлять державну таємницю України, забезпечуєть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безпечення виконавців топографо-геодезичних і картографі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ий пункту 12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, геології та геодезії, надання послуг технічного конс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ться використання апаратури СРНС тільки у межах робіт, передбачених затвердженими в установленому порядку технічними проектами (програмами) чи уго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безпечення виконавців топографо-геодезичних і картографі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п’ятий пункту 12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, геології та геодезії, надання послуг технічного конс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фо-геодезичних робіт, збільшення витрат замов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іж за десять днів до часу передачі апаратури СРНС, яка зареєстрована та знаходиться на обліку, іншим юридичним і фізичним особам або відправки її для ремонту іноземним виробникам про це повідомляється Держгеокадас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безпечення виконавців топографо-геодезичних і картографі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, геології та геодезії, надання послуг технічного конс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загальнодержавного призначення, які фінансуються за рахунок Державного бюджету України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ржавних топографічних картах з відповідною масштабу карти точністю та генералізацією зображу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руг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математичної основ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і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 Державної геодезичної мере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графічна мережа та гідротехнічні спору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’ят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і пунк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ост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слові, сільськогосподарські та соціально-культурні об’єк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ьом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та дорожні спору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осьм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є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в’ят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ість та ґрун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сят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и та ме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одинадцят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2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не схил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забезпечення виконавців топографо-геодезичних і картографі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, геології та геодезії, надання послуг технічного конс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загальнодержавного призначення, які фінансуються за рахунок Державного бюджету України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м того, на картах масштабів 1:500000 і 1:1000000 зображу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ванадцятий пункту 21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ого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та райони аномалій магнітного схилення (аеронавігаційні дані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ькі шлях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і кола і тропі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загальнодержавного призначення, які фінансуються за рахунок Державного бюджету України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кордон України наноситься за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перший пункту 23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У № 6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ами делімітації кордо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ами демаркації кордо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асштабними топографічними картами з нанесеними кордонами колишніх республік СР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говою довідковою картою масштабу 1: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их і картографічних робіт загальнодержавного призначення, які фінансуються за рахунок Державного бюджету України, з порушенням вимог нормативно-правових актів в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державних кошт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помилки в положенні на плані предметів місцевості з чіткими обрисами відносно найближчих точок знімальної основи не перевищують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.16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ірських та лісових районах – 0,7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иторіях з капітальною і багатоповерховою забудовою середні помилки у взаємному положенні на плані точок найближчих контурів не перевищують 0,4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ною основою великомасштабних знімань слугують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1.1.2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геодезична мереж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треті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1.1.2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ні мережі згущ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1.1.2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імальна геодезична мереж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чатком топографічних робіт розробля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перший пункту 1.1.30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проект робі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бі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пункту 1.1.30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вершення топографічних робіт складається технічний зві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пографічних планах масштабів 1:5000, 1:2000, 1:1000 та 1:500 достовірно та з потрібною точністю і детальністю (залежно від масштабу плану) відобража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 тріангуляції, полігонометрії, трилатерації, ґрунтові та стінні репери і пункти знімальної основи, які закріплені на місцевості центрами (наносяться за координата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треті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і будівлі, їхні характеристики згідно з умовними зна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слові об’єк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п’я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ці, шосейні та ґрунтові дороги і споруди при 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шос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графі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сьом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 гідротехнічні та водного транспор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осьм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 водопостач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ев’я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єф місцев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еся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ість деревна, чагарникова, трав’яна, культурна рослинність (ліси, сади, плантації, луки тощо), окремі дерева і кущ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одинадця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ґрунти і мікроформи земної поверх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ванадця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кордон, межі політико-адміністративні, адміністративні, охоронних природних територій, землекористувань, різні огоро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тринадцяти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.3.1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назви населених пунктів, вулиць, залізничних станцій, пристаней, озер, річок, перевалів, долин, ярів та інших географічних об’єкт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перший пункту 4.5.20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’язки ходів технічного нівелювання не перевищують величин, що обчислені за формулою: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h = 50 мм √L,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L – довжина ходу (полігона) в кіломет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пункту 4.5.20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ісцевості із значними кутами нахилу, коли кількість станцій на 1 кілометр ходу більше 25, допустима нев’язка розраховується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формулою: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h = 10 мм √n,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n – кількість штативів у ході (полігоні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5.28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’язки по висоті в ходах тригонометричного нівелювання не перевищують величин, обчислених за формулою:             fh =0,04Sсер. см √n, де Sсер. = [S]/n,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n – кількість ліній у ході,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– довжина лінії в мет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і похибки положення пунктів планової знімальної мережі відносно пунктів Державної геодезичної мережі у масштабі плану не перевищують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3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ідкритій місцевості –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будованій території –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ісцевості, що закрита деревами та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рниками – 0,3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і лінійні похибки теодолітних ходів не перевищують для знімання в масштабах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ий пункту 5.1.14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0 – 2,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 – 1,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 – 0,6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 – 0,3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топографічні плани створюються із занесенням інформації на номенклатурні планшети, що покривають місцевість у рамках топографічних планів масштабів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пункту 11.4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топографічні плани створюються у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третій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 11.4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й геодезичній референцній системі координат УСК-2000 (далі – УСК-20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й системі координат, що зв’язана з УСК-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ійській системі висот 1977 ро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олошен-ня інформації з обмеженим доступом щодо місцезнаход-ження об’єктів, що становлять підвищену екологічну небезпе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за націона-льній безпеці та обороні: небезпека техноген-ного, у тому числі ядерного та біологіч-ного, терориз-му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риття дислока-ції об’єктів оборон-ного знач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дійснювалося несанкціоноване копіюванн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другий частини другої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ті 20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№ 353-X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чних матеріал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ічних матеріал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розйомочних матеріал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іметричних да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олошен-ня інформації з обмеженим доступом щодо місцезнаход-ження об’єктів, що становлять підвищену екологічну небезпе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за націона-льній безпеці та обороні: небезпека техноген-ного, у тому числі ядерного та біологіч-ного, терориз-му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риття дислока-ції об’єктів оборон-ного знач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ихідних матеріалів іншим особам не здійснювала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третій частини другої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ті 20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№ 353-X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пеціального дозвол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ипадках, не передбачених умовами користування відповідними матеріал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олошен-ня інформації з обмеженим доступом щодо місцезнаход-ження об’єктів, що становлять підвищену екологічну небезпе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за націона-льній безпеці та обороні: небезпека техноген-ного, у тому числі ядерного та біологіч-ного, терориз-му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риття дислока-ції об’єктів оборон-ного знач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м, що не мають належних умов для забезпечення зберігання матеріалів, не передавали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ий частини другої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20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№ 353-X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аерозйом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що є носіями відомостей, які становлять державну таємниц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олошен-ня інформації з обмеженим доступом щодо місцезнаход-ження об’єктів, що становлять підвищену екологічну небезпе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за націона-льній безпеці та обороні: небезпека техноген-ного, у тому числі ядерного та біологіч-ного, терориз-му;</w:t>
            </w:r>
          </w:p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риття дислока-ції об’єктів оборон-ного знач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траті топографо-геодезичних, картографічних матеріалів, що становлять державну таємницю, терміново повідомле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третя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ті 20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№ 353-X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кадас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борони України (якщо воно є володільцем матеріал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ержавні органи відповідно до законодав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иконання робіт з побудови геодезичних мереж згущення до Держ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1 додатка 1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си геодезичних пунктів у містах та селищ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2 додатка 1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ередачі геодезичних пунктів мереж згущення для забезпечення їх схоронн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3 додатка 1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4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і книги обстеження та оновлення пунктів геодезичних мереж згущення зі схем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4 додатка 1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и координат і висот у Державній геодезичній референцній системі координат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-2000 із схем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5 додатка 1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координат і висот у місцевій системі координат із схем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6 додатка 1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конані роботи у Державній геодезичній референцній системі координат УСК-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7 додатка 1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КМУ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конані роботи у місцевій системі координ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ства у сфері топографо-геодезичної і картографіч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иконання топографічних робіт до Держ-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8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топографічні карти (плани) та їх формуля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9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топографічні карти (плани) та їх формуля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0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чні карти (плани) на паперових носі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1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фотоплани в електронному вигля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2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рти в електронному вигля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3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конані роботи зі створення топографічних карт (план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іали щодо проведення топографічної зйомки шельфу та водних об’єктів до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4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топографічні карти (плани) та їх формуля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5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чні карти (плани) на паперових носі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6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конані робо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роведення зйомки інженерних комунікацій до Держ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7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и розташування інженерних комунікацій і спору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8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си люків, камер та інших інженерних спору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9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 інженерних комунікацій та інженерних спору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0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конані робо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роведення картографічних робіт до Держ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1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та атласи загальногеографічні, гравіметричні, тематичні, довідкові, навчальні, туристичні та інші в електронному вигля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2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 та атласи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географічні, гравіметричні, тематичні, довідкові, навчальні, туристичні та інші на паперових носі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роведення аерокосмічної зйомки до Держкартгео-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3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інали (копії) матеріалів аерозйомки, дистанційного зондування Землі різних знімальних систем в електронному вигля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4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ма та перелік матеріалів аерозйомки, матеріалів дистанційного зондування Земл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іали щодо виконання геодезичних робіт до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 побудови геодезичних пункт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ередачі геодезичних пунктів для забезпечення їх схоронн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бстеження та оновлення геодезичних пункт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броблення супутникових геодезичних спостереж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сумісного вирівнювання геодезичних мереж 1–3 клас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координат і висот геодезичних пунктів 1 класу у Державній геодезичній референцній системі координат УСК-2000 (далі – УСК-20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и координат і висот геодезичних пунктів 2 класу в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-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и координат і висот геодезичних пунктів 3 класу в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-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и координат і висот геодезичних пунктів 4 класу в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-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координат астрономічних пунктів і пунктів базисної мережі (в тому числі чергові каталоги таких пункт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ові каталоги геодезичних пунктів, складених на аркуші карти масштабу 1:2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координат геодезичних пунктів, складених на аркуші карти масштабу 1:2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конані роботи з астрономічних визначень, базисних вимірювань у державній системі координ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рівнювання та каталогізацію геодезичних мереж кількох об’єктів чи полігонів за бло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кінцевих обчислень довжини базисів і вихідних сторін 1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кінцевих обчислень довжини базисів і вихідних сторін 2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кінцевих обчислень довжини базисів і вихідних сторін 3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кінцевих обчислень довжини базисів і вихідних сторін 4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1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 попереднього оброблення кутових і лінійних вимірювань на геодезичних пунктах 1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 попереднього оброблення кутових і лінійних вимірювань на геодезичних пунктах 2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 попереднього оброблення кутових і лінійних вимірювань на геодезичних пунктах 3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.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 попереднього оброблення кутових і лінійних вимірювань на геодезичних пунктах 4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иконання нівелірних робіт до Держкартгео-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закладки реперів нівелірної мережі I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закладки реперів нівелірної мережі II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ередачі нівелірних знаків для забезпечення їх схоронн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бстеження та оновлення реперів на об’єк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висот пунктів нівелювання I класу на об’єкт у Балтійській системі вис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висот пунктів нівелювання II класу на об’єкт у Балтійській системі вис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висот пунктів нівелювання IIІ класу на об’єкт у Балтійській системі вис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висот пунктів нівелювання IV класу на об’єкт у Балтійській системі вис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висот пунктів нівелювання, складений на аркуші карти масштабу 1:2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и порівняння швидкості руху земної ко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середньорічних сучасних вертикальних рухів пункт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звіт про проведення нівелювання I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звіт про проведення нівелювання II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звіт про проведення нівелювання IIІ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звіт про проведення нівелювання IV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ічний звіт про проведення повторного нівелювання для визначення сучасних вертикальних рухів земної ко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.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звіт про вирівнювання та складення каталогів на аркуші карти масштабу 1:2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иконання гравіметричних робіт до Держ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4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 гравіметричних пунктів фундаментальної гравіметричної мере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 гравіметричних пунктів гравіметричної мережі 1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5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ередачі гравіметричних пунктів і контрольних реперів для забезпечення їх схоронн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обстеження та оновлення гравіметричних пункт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(цифрові моделі) аномалій прискорення вільного падіння та висот квазігеої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гравіметричних пунктів на суші та в акваторі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9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звіт про побудову карт (моделей) прискорення вільного падіння та висот квазігеої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ічний звіт про виконані роботи з визначення пунктів фундаментальної гравіметричної мережі та пунктів 1 кла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иконання робіт з побудови геодезичних мереж згущення до Держ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си геодезичних пунктів у містах та селищ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2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ередачі геодезичних пунктів мереж згущення для забезпечення їх схоронност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3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і книги обстеження та оновлення пунктів геодезичних мереж згущення зі схем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4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и координат і висот у Державній геодезичній референцній системі координат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-2000 із схем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5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 координат і висот у місцевій системі координат із схем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6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конані роботи у Державній геодезичній референцній системі координат УСК-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7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конані роботи у місцевій системі координ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иконання топографічних робіт до Держ-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8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топографічні карти (плани) та їх формуля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9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топографічні карти (плани) та їх формуля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0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чні карти (плани) на паперових носі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1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фотоплани в електронному вигля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2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рти в електронному вигля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3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виконані роботи зі створення топографічних карт (плані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роведення картографічних робіт в електронному вигляді до Держкартгео-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1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та атласи загальногеографіч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гравіметрич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тематич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довідков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навчаль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туристич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роведення картографічних робіт на паперових носіях до Держкартгео-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2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та атласи загальногеографіч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гравіметрич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тематич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довідков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навчаль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 туристич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роведення аерокосмічної зйомки до Держкартгео-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3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аерозйомки в електронному вигля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дистанційного зондування Землі різних знімальних систем в електронному вигляд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4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ма та перелік матеріалів аерозйом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ма та перелік матеріалів дистанційного зондування Земл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матеріали щодо виконання топографо-геодезичних і картографічних робіт до Держкартгеофонду передан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5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 обліку географічних назв у межах території Украї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6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 обліку географічних назв у межах території зарубіжних краї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7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зміни площі території Украї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0 додатка 1 до ПКМУ № 1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проекти, програми та кошториси на виконання загальнодержавних робі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проекти, програми та кошториси на виконання спеціальних робі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тан пунктів, що використовувалися для створення знімальних геодезичних мереж як вихідні дані, до Держгеокадастру надано, а сам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0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шостий пункту 3.1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ів Державної геодезичної мере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0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ів геодезичних мереж згущ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щодо вживання назв географічних об’єктів згідно із </w:t>
            </w:r>
          </w:p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№ 2604 IV дотримано, а сам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сьомий пункту 3.1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географічних об’єктів передаються українською мовою за нормами українського правопису у створених геодезичних, топографічних і картографічних матеріалах (дани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 2.7, 2.9 наказу № 2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іншомовних картах при передачі українських географічних назв латиницею географічні терміни транслітеруються шляхом відтворення кожної літери відповідною літерою латинського алфаві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технологічно-го забезпечення виконавців топографо-геодезичних і картографіч-них робі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фічні матеріали підпису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2 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у № 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ом суб’єкта господарюв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ованим інженером-геодезис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про дотримання вимог до метрологічного забезпечення топографо-геодезичної і картографічної діяль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метрологічно-го забезпечення топографо-геодезичної і картографіч-ної діяльнос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чатком робіт з вимірювання кутів на пунктах полігонометрії виконуються такі перевірки кутомірних приладів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рацездатності та взаємодії рухомих вузлів теодоліта; перевірка стійкості штатива і підста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та юстування наставних рів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равильності встановлення ниток зорової тру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ерпендикуляр-ності візирної осі до осі обертання зорової труби (колімаційна помил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ерпендикуляр-ності горизонтальної та вертикальної ос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уміщення візирної осі оптичного центриру з віссю обертання аліда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роботи компенсат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місця нуля (зеніту) вертикального 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метрологічно-го забезпечення топографо-геодезичної і картографіч-ної діяльнос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ідше одного разу на рік виконуються такі дослідження кутомірних приладів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систематичних помилок оптичного мікромет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омилок суміщення штрихів по горизонтальному і вертикальному круг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мертвого ходу оптичного мікромет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2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ексцентриситету горизонтального 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3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ексцентриситету алідади горизонтального 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розділу «Повірки та дослідження кутомірних приладів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ену оптичного мікромет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метрологічно-го забезпечення топографо-геодезичної і картографіч-ної діяльнос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ні і картогра-фічні роботи та їх результа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: Діяльність у сфері інжинірин-гу, геології та геодезії, надання послуг технічного консульту-вання в цих сфе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орушення законодав-ства у сфері топографо-геодезичної і картографіч-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-шення якості топогра-фо-геодезич-них робіт, збіль-шення витрат замовни-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чатком польових робіт з нівелювання IV класу виконують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розділу «Програма дослідження та повірок нівелірів і рейо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установчого рівня нівелі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розділу «Програма дослідження та повірок нівелірів і рейо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лавності обертання верхньої частини нівелі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розділу «Програма дослідження та повірок нівелірів і рейо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коефіцієнта далекоміра нівелі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розділу «Програма дослідження та повірок нівелірів і рейо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кута між лінією візування нівеліра і горизонтальною площин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розділу «Програма дослідження та повірок нівелірів і рейо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ередньої квадратичної помилки самовстановлення лінії візування і помилки недокомпенсації у нівелірів з компенсатор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розділу «Програма дослідження та повірок нівелірів і рейо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омилки дециметрових поділок рей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розділу «Програма дослідження та повірок нівелірів і рейо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ередньої довжини метрових інтервалів рей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розділу «Програма дослідження та повірок нівелірів і рейо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а 13 до наказу №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ізниці висот нулів рей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7:00Z</dcterms:created>
  <dc:creator>1-1</dc:creator>
  <dc:description/>
  <cp:keywords/>
  <dc:language>en-US</dc:language>
  <cp:lastModifiedBy>Леся Бастюченко</cp:lastModifiedBy>
  <cp:lastPrinted>2002-04-19T15:13:00Z</cp:lastPrinted>
  <dcterms:modified xsi:type="dcterms:W3CDTF">2019-02-18T08:25:00Z</dcterms:modified>
  <cp:revision>20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