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. Святослава Хороброго, 3,</w:t>
      </w:r>
    </w:p>
    <w:p>
      <w:pPr>
        <w:pStyle w:val="Normal"/>
        <w:tabs>
          <w:tab w:val="clear" w:pos="708"/>
          <w:tab w:val="left" w:pos="770" w:leader="none"/>
          <w:tab w:val="left" w:pos="1100" w:leader="none"/>
        </w:tabs>
        <w:spacing w:lineRule="auto" w:line="240" w:before="0" w:after="0"/>
        <w:ind w:left="5528" w:hanging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м. Київ, 03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про включення інформації про сертифікованого інженера-геодезиста до Державного реєстру сертифікованих інженерів-геодезисті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60"/>
        <w:gridCol w:w="1755"/>
        <w:gridCol w:w="4012"/>
      </w:tblGrid>
      <w:tr>
        <w:trPr/>
        <w:tc>
          <w:tcPr>
            <w:tcW w:w="7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2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шу включити наступну інформацію про мене до Державного реєстру сертифікованих інженерів-геодезистів: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393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явник_______________________________________________________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прізвище, власне ім'я, по батькові (за наявност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_________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єстраційний номер облікової картки платника податків або серія та номер паспорта громадянина України (для фізичних осіб, які через свої релігійні переконання відмовилися від прийняття реєстраційного номера облікової картки платника податк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___________________________________________________________________________________________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елефон)                                                              (адреса електронної пош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9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ісце проживання/перебування: __________________________________.</w:t>
            </w:r>
          </w:p>
          <w:p>
            <w:pPr>
              <w:pStyle w:val="Normal"/>
              <w:ind w:firstLine="50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штова адреса, індекс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та видачі та номер кваліфікаційного сертифіката інженера-геодезиста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зва закладу вищої освіти, на базі якого складався кваліфікаційний іспит та який здійснював підвищення кваліфікації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та та номер протоколу рішення Кваліфікаційної комісії про видачу кваліфікаційного сертифі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нформація щодо зупинення дії чи припинення дії кваліфікаційного сертифіката _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видачі та номер наказ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інформація про підвищення кваліфік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видачі та номер свідоцтва про підвищення кваліфікації)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kern w:val="2"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ind w:firstLine="426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роботи інженера-геодезиста </w:t>
            </w:r>
            <w:r>
              <w:rPr>
                <w:i/>
                <w:sz w:val="28"/>
                <w:szCs w:val="28"/>
                <w:lang w:val="uk-UA"/>
              </w:rPr>
              <w:t xml:space="preserve">(основне та/або за сумісництвом) 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ind w:firstLine="42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повне найменування суб’єкта господарювання, місцезнаходження/ місце переб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фізичної особи – підприємця, код за ЄДРПОУ)</w:t>
            </w:r>
          </w:p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ю згоду на обробку моїх персональних даних для використання їх відповідно до вимог законів України «Про топографо-геодезичну та картографічну діяльність» та «Про захист персональних даних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даток: копія кваліфікаційного сертифіка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ія свідоцтва про підвищення кваліфікаційного сертифіката (за наявності).</w:t>
            </w:r>
          </w:p>
          <w:p>
            <w:pPr>
              <w:pStyle w:val="Normal"/>
              <w:spacing w:before="0" w:after="0"/>
              <w:ind w:firstLine="5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1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5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1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___</w:t>
            </w:r>
            <w:r>
              <w:rPr>
                <w:lang w:val="uk-UA"/>
              </w:rPr>
              <w:t>»</w:t>
            </w:r>
            <w:r>
              <w:rPr/>
              <w:t xml:space="preserve"> ____________ 20__ року</w:t>
            </w:r>
          </w:p>
        </w:tc>
      </w:tr>
    </w:tbl>
    <w:p>
      <w:pPr>
        <w:pStyle w:val="1"/>
        <w:rPr/>
      </w:pPr>
      <w:r>
        <w:rPr/>
        <w:br w:type="textWrapping" w:clear="all"/>
      </w: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sz w:val="27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5:00Z</dcterms:created>
  <dc:creator>COMP</dc:creator>
  <dc:description/>
  <cp:keywords/>
  <dc:language>en-US</dc:language>
  <cp:lastModifiedBy>Ольга Уховська</cp:lastModifiedBy>
  <cp:lastPrinted>2022-09-02T14:16:00Z</cp:lastPrinted>
  <dcterms:modified xsi:type="dcterms:W3CDTF">2024-12-10T07:41:00Z</dcterms:modified>
  <cp:revision>13</cp:revision>
  <dc:subject/>
  <dc:title>ЗАТВЕРДЖЕНО</dc:title>
</cp:coreProperties>
</file>